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УО «Витебский государственный университет</w:t>
      </w:r>
    </w:p>
    <w:p>
      <w:pPr>
        <w:pStyle w:val="Heading3"/>
        <w:jc w:val="center"/>
        <w:rPr/>
      </w:pPr>
      <w:r>
        <w:rPr/>
        <w:t>им. П.М. Машерова»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учная библиотек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ЮЛЛЕТЕНЬ</w:t>
      </w:r>
    </w:p>
    <w:p>
      <w:pPr>
        <w:pStyle w:val="Heading3"/>
        <w:jc w:val="center"/>
        <w:rPr/>
      </w:pPr>
      <w:r>
        <w:rPr/>
        <w:t>НОВЫХ ПОСТУПЛЕНИЙ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июнь 2010 год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Витебск</w:t>
      </w:r>
    </w:p>
    <w:p>
      <w:pPr>
        <w:pStyle w:val="Heading3"/>
        <w:jc w:val="center"/>
        <w:rPr/>
      </w:pPr>
      <w:r>
        <w:rPr/>
        <w:t>201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т составителей</w:t>
        <w:br/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426"/>
        <w:jc w:val="both"/>
        <w:rPr>
          <w:color w:val="000000"/>
        </w:rPr>
      </w:pPr>
      <w:r>
        <w:rPr>
          <w:b w:val="false"/>
          <w:color w:val="00000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426"/>
        <w:jc w:val="center"/>
        <w:rPr>
          <w:color w:val="000000"/>
        </w:rPr>
      </w:pPr>
      <w:r>
        <w:rPr>
          <w:color w:val="00000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</w:rPr>
          <w:t>http://www.lib.vsu.by</w:t>
        </w:r>
      </w:hyperlink>
      <w:r>
        <w:rPr>
          <w:color w:val="000000"/>
        </w:rPr>
        <w:t xml:space="preserve">, а также прикрепляется к ежемесячной online-выставке </w:t>
      </w:r>
    </w:p>
    <w:p>
      <w:pPr>
        <w:pStyle w:val="Heading3"/>
        <w:ind w:firstLine="426"/>
        <w:jc w:val="center"/>
        <w:rPr>
          <w:color w:val="000000"/>
        </w:rPr>
      </w:pPr>
      <w:r>
        <w:rPr>
          <w:color w:val="000000"/>
        </w:rPr>
        <w:t>«Новые поступления» в НБ ВГУ.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276"/>
        <w:gridCol w:w="9072"/>
      </w:tblGrid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 – ЕСТЕСТВЕННЫЕ НАУКИ В ЦЕЛОМ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  <w:br/>
              <w:t>О-2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щая и глобальная экология</w:t>
            </w:r>
            <w:r>
              <w:rPr>
                <w:color w:val="000000"/>
              </w:rPr>
              <w:t xml:space="preserve"> : учебно-методический комплекс / [авт.-сост. О. В. Мусатова] ; М-во образования РБ, УО "ВГУ им. П. М. Машерова", Каф. экологии и охраны природы. - Витебск : УО "ВГУ им. П. М. Машерова", 2010. - 155 с. - Библиогр.: с. 154-155. </w:t>
              <w:br/>
            </w:r>
            <w:r>
              <w:rPr>
                <w:b/>
                <w:bCs/>
                <w:color w:val="000000"/>
              </w:rPr>
              <w:t>3чз, 67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  <w:br/>
              <w:t>Э 4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кологический мониторинг и экологическая экспертиза</w:t>
            </w:r>
            <w:r>
              <w:rPr>
                <w:color w:val="000000"/>
              </w:rPr>
              <w:t xml:space="preserve"> : учеб. пособие для студ. высш. учеб. заведений по спец. "География. Доп. спец. (География. Охрана природы)" / М. Г. Ясовеев [и др.] ; [под ред. М. Г. Ясовеева] ; М-во образования РБ, УО "Бел. гос. пед. ун-т им. М. Танка". - Минск : БГПУ, 2009. - 255 с. - Библиогр.: с. 252-253. - Авт. указ. на обороте тит. л. </w:t>
              <w:br/>
            </w:r>
            <w:r>
              <w:rPr>
                <w:b/>
                <w:bCs/>
                <w:color w:val="000000"/>
              </w:rPr>
              <w:t>3чз, 22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  <w:br/>
              <w:t>Я 8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совеев, М. Г.</w:t>
            </w:r>
            <w:r>
              <w:rPr>
                <w:color w:val="000000"/>
              </w:rPr>
              <w:br/>
              <w:t xml:space="preserve">   Геоэкология: актуальные проблемы : курс лекций / М. Г. Ясовеев, Э. В. Какарека, Н. Г. Белковская ; [под ред. М. Г. Ясовеева] ; М-во образования РБ, УО "Бел. гос. пед. ун-т им. М. Танка". - Минск : БГПУ, 2009. - 174 с. - Библиогр.: с. 173. - ISBN 978-985-501-798-2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.1 – МАТЕМАТИКА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1</w:t>
              <w:br/>
              <w:t>А 4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лгебра</w:t>
            </w:r>
            <w:r>
              <w:rPr>
                <w:color w:val="000000"/>
              </w:rPr>
              <w:t xml:space="preserve"> : учеб. пособие для 8-го кл. общеобразоват. учреждений с рус. яз. обучения / Е. П. Кузнецова [и др.] ; под ред. Л. Б. Шнепермана. - 3-е изд., перераб. - Минск : Народная асвета, 2010. - 319 с. - Предм. указ.: с. 317. - Авт. указ. на обороте тит. л. </w:t>
              <w:br/>
            </w:r>
            <w:r>
              <w:rPr>
                <w:b/>
                <w:bCs/>
                <w:color w:val="000000"/>
              </w:rPr>
              <w:t>2чз, 13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1</w:t>
              <w:br/>
              <w:t>Г 9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улина, О. В.</w:t>
            </w:r>
            <w:r>
              <w:rPr>
                <w:color w:val="000000"/>
              </w:rPr>
              <w:br/>
              <w:t>   Свойства устойчивости существенного спектра Сафара : автореферат диссертации на соиск. учен. степ. канд. физико-математических наук : по спец. 01.01.01 - математический анализ / О. В. Гулина ; БГУ. - Минск, 2010. - 22 с. - Библиогр.: с. 16-18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1</w:t>
              <w:br/>
              <w:t>И 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ванишко, И. А.</w:t>
            </w:r>
            <w:r>
              <w:rPr>
                <w:color w:val="000000"/>
              </w:rPr>
              <w:br/>
              <w:t>   Классы функций, связанные с локальной гладкостью, на метрических пространствах с мерой. Теоремы вложения : автореферат диссертации на соиск. учен. степ. канд. физико-математических наук : по спец. 01.01.01 - математический анализ / И. А. Иванишко ; БГУ. - Минск, 2010. - 18 с. - Библиогр.: с. 12-15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1</w:t>
              <w:br/>
              <w:t>К 6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узаева, Е. В.</w:t>
            </w:r>
            <w:r>
              <w:rPr>
                <w:color w:val="000000"/>
              </w:rPr>
              <w:br/>
              <w:t>   Вероятностные характеристики и оптимизация стоимостных затрат в сетях обслуживания в переходном и стационарном режимах : автореф. дис. на соиск. учен. степ. канд. физ.-мат. наук : по спец. 05.13.01 - системный анализ, управление и обработка информации / Е. В. Колузаева ; БГУ. - Минск, 2010. - 25 с. - Библиогр.: с. 17-22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.3 – ФИЗИКА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3</w:t>
              <w:br/>
              <w:t>М 7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олекулярная физика и термодинамика</w:t>
            </w:r>
            <w:r>
              <w:rPr>
                <w:color w:val="000000"/>
              </w:rPr>
              <w:t xml:space="preserve"> : рабочая тетрадь для выполнения лабораторных работ студ. физ. факультета / В. П. Яковлев [и др.] ; М-во образования РБ, УО "ВГУ им. П. М. Машерова", Каф. общей физики и астрономии. - Витебск : УО "ВГУ им. П. М. Машерова", 2010. - 73 с. - Библиогр.: с. 73. - Авт. указ. на обороте тит. л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3</w:t>
              <w:br/>
              <w:t>Н 3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аучная школа Ф. И. Федорова на Гомельщине. Оптика. Акустика. Квантовая электроника</w:t>
            </w:r>
            <w:r>
              <w:rPr>
                <w:color w:val="000000"/>
              </w:rPr>
              <w:t xml:space="preserve"> : [штрихи к портрету академика Ф. И. Федорова : очерки, статьи, воспоминания] / [сост.: А. Н. Сердюков [и др.] ; науч. ред. В. И. Стрижев] ; М-во образования РБ, УО "Гомельский гос. ун-т им. Ф. Скорины". - Гомель : УО "ГГУ им. Ф. Скорины", 2010. - 54 с. : фотоил. - Библиогр.: с. 12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3</w:t>
              <w:br/>
              <w:t>Т 5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олстик, Н. А.</w:t>
            </w:r>
            <w:r>
              <w:rPr>
                <w:color w:val="000000"/>
              </w:rPr>
              <w:br/>
              <w:t>   Спектроскопические и генерационные свойства активных лазерных сред диапазона 1.5 - 1.6 мкм на основе эрбийсодержащих кристаллов : автореферат диссертации на соиск. учен. степ. канд. физико-математических наук : по спец. 01.04.05 - оптика / Н. А. Толстик ; БГУ. - Минск, 2010. - 24 с. - Библиогр.: с. 17-21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 – НАУКИ О ЗЕМЛЕ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  <w:br/>
              <w:t>Г 3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еография туризма</w:t>
            </w:r>
            <w:r>
              <w:rPr>
                <w:color w:val="000000"/>
              </w:rPr>
              <w:t xml:space="preserve"> : учеб. пособие для студ. учреждений сред. проф. образования, обуч. по спец. "Туризм" / М. В. Асташкина [и др.]. - Москва : Альфа-М : ИНФРА-М, 2010. - 431 с. : ил. - (ПРОФИль). - Библиогр.: с. 424-426. - Авт. указаны на обороте тит. л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– ТЕХНИКА. ТЕХНИЧЕСКИЕ НАУК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  <w:br/>
              <w:t>Ш 6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инкаренко, В. А.</w:t>
            </w:r>
            <w:r>
              <w:rPr>
                <w:color w:val="000000"/>
              </w:rPr>
              <w:br/>
              <w:t>   Трудовое обучение. Обработка пищевых продуктов : учеб. пособие для 6-10-х кл. 1-го отд-ния вспом. шк. с рус. яз. обучения / В. А. Шинкаренко. - Минск : Издательский центр БГУ, 2010. - 190 с. : ил. - ISBN 978-985-476-761-1.</w:t>
              <w:br/>
            </w:r>
            <w:r>
              <w:rPr>
                <w:b/>
                <w:bCs/>
                <w:color w:val="000000"/>
              </w:rPr>
              <w:t>15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– РАДИОЭЛЕКТРОНИКА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  <w:br/>
              <w:t>Б 4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одед, Н. И.</w:t>
            </w:r>
            <w:r>
              <w:rPr>
                <w:color w:val="000000"/>
              </w:rPr>
              <w:br/>
              <w:t xml:space="preserve">   Системы баз данных : практикум / Н. И. Белодед, А. В. Змитрович ; Академия управления при Президенте РБ. - Минск : Академия управления при Президенте РБ, 2009. - 126 с. : ил. - Библиогр.: с. 125. </w:t>
              <w:br/>
            </w:r>
            <w:r>
              <w:rPr>
                <w:b/>
                <w:bCs/>
                <w:color w:val="000000"/>
              </w:rPr>
              <w:t>6каб.ПМиМ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  <w:br/>
              <w:t>С 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віцкі, М.</w:t>
            </w:r>
            <w:r>
              <w:rPr>
                <w:color w:val="000000"/>
              </w:rPr>
              <w:br/>
              <w:t xml:space="preserve">   Тлумачальны слоўнік па інфарматыцы / М. Савіцкі. - Мінск : Энцыклапедыкс, 2009. - 300 с. - Біблягр.: с. 298. - Дар аўт. б-цы ВДУ з аўтогр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  <w:br/>
              <w:t>С 4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истемы баз данных</w:t>
            </w:r>
            <w:r>
              <w:rPr>
                <w:color w:val="000000"/>
              </w:rPr>
              <w:t xml:space="preserve"> : пособие / Н. И. Белодед [и др.] ; Академия управления при Президенте РБ. - Минск : Академия управления при Президенте РБ, 2009. - 43 с. - Библиогр.: с. 41. - Авт. указаны на обороте тит. л. </w:t>
              <w:br/>
            </w:r>
            <w:r>
              <w:rPr>
                <w:b/>
                <w:bCs/>
                <w:color w:val="000000"/>
              </w:rPr>
              <w:t>1чз, 5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  <w:br/>
              <w:t>С 5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колова, И. В.</w:t>
            </w:r>
            <w:r>
              <w:rPr>
                <w:color w:val="000000"/>
              </w:rPr>
              <w:br/>
              <w:t xml:space="preserve">   Социальная информатика : учеб. пособие для студ. вузов, обуч. по направлению и спец. "Социальная работа" / И. В. Соколова. - Москва : Перспектива : Изд-во Российского гос. социального ун-та, 2008. - 272 с. - Библиогр. в конце тем. - ISBN 978-5-7139-0580-4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- ЗДРАВООХРАНЕНИЕ. МЕДИЦИНСКИЕ НАУК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  <w:br/>
              <w:t>В 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сичкин, В. И.</w:t>
            </w:r>
            <w:r>
              <w:rPr>
                <w:color w:val="000000"/>
              </w:rPr>
              <w:br/>
              <w:t xml:space="preserve">   Основы точечного массажа : [полное оздоровление организма с помощью рефлекторной медицины] / В. И. Васичкин. - Москва : АСТ, 2008 ; Санкт-Петербург : Полигон, 2008. - 383 с. : ил. - Библиогр.: с. 368-371. - Алф. указ. используемых точек: с. 309-339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  <w:br/>
              <w:t>П 8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сихоанализ</w:t>
            </w:r>
            <w:r>
              <w:rPr>
                <w:color w:val="000000"/>
              </w:rPr>
              <w:t xml:space="preserve"> : новейшая энциклопедия / [сост. и общ. ред.: В. И. Овчаренко, А. А. Грицанов]. - Минск : Книжный Дом, 2010. - 1120 с. - Библиогр.: с. 990-1096. </w:t>
              <w:br/>
            </w:r>
            <w:r>
              <w:rPr>
                <w:b/>
                <w:bCs/>
                <w:color w:val="000000"/>
              </w:rPr>
              <w:t>1нбо, 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 – ОБЩЕСТВЕННЫЕ НАУКИ В ЦЕЛОМ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  <w:br/>
              <w:t>И 5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нвалидность и общество</w:t>
            </w:r>
            <w:r>
              <w:rPr>
                <w:color w:val="000000"/>
              </w:rPr>
              <w:t xml:space="preserve"> : материалы Международной научно-практической конференции, посвященной 20-летию образования ОО "БелОИ". Минск, 4 июля 2008 г. / [редкол.: Э. И. Зборовский (отв. ред.) [и др.]] ; ОО "Бел. о-во инвалидов" ; Гос. ин-т управления и соц. технологий БГУ ; Нац. центр законодательства и правовых исследований РБ ; Представительство ООН в РБ. - Минск : ОО "БелОИ", 2009. - 291 с. - Библиогр. в обл. ссылок и конце докладов.</w:t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  <w:br/>
              <w:t>М 2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нько, Ю. В.</w:t>
            </w:r>
            <w:r>
              <w:rPr>
                <w:color w:val="000000"/>
              </w:rPr>
              <w:br/>
              <w:t xml:space="preserve">   Теория и практика социальной работы : [пособие] / Ю. В. Манько, К. М. Оганян. - Санкт-Петербург : Петрополис, 2008. - 275 с. - Библиогр.: с. 268-274. </w:t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  <w:br/>
              <w:t>П 5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"Помощь детям, пострадавшим от насилия"</w:t>
            </w:r>
            <w:r>
              <w:rPr>
                <w:color w:val="000000"/>
              </w:rPr>
              <w:t xml:space="preserve"> : рабочая книга / Е. Н. Волкова [и др.] ; [под общ. ред. Е. Н. Волковой, Е. И. Перфильевой] ; НП Нижегородский ресурсный центр "Детство без насилия и жестокости" (РФ) ; МОО "Понимание" (РБ). - Минск : Белстан, 2010. - 175 с. - Библиогр. в обл. ссылок и в конце глав. - Авт. указ. на обороте тит. л. 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  <w:br/>
              <w:t>Т 3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ля, А. И.</w:t>
            </w:r>
            <w:r>
              <w:rPr>
                <w:color w:val="000000"/>
              </w:rPr>
              <w:br/>
              <w:t xml:space="preserve">   Социальная работа: введение в социальную виктимологию : учебно-методическое пособие / А. И. Тесля ; М-во образования РБ, УО "Бел. гос. пед. ун-т им. М. Танка". - Минск : БГПУ, 2009. - 133 с. - (Социальная педагогика. Социальная работа ; Вып. 14). - Библиогр. в конце гл. </w:t>
              <w:br/>
            </w:r>
            <w:r>
              <w:rPr>
                <w:b/>
                <w:bCs/>
                <w:color w:val="000000"/>
              </w:rPr>
              <w:t>1чз, 7ф1, 2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  <w:br/>
              <w:t>Ч 3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Человек. Общество. Государство</w:t>
            </w:r>
            <w:r>
              <w:rPr>
                <w:color w:val="000000"/>
              </w:rPr>
              <w:t xml:space="preserve"> : пособие для абитуриентов / А. И. Авраменко [и др.] ; [под общ. ред. А. И. Авраменко, Ф. В. Пекарского] ; МВД РБ, Академия МВД . - 3-е изд., доп. - Минск : Академия МВД РБ, 2004. - 367 с. - Библиогр.: с. 357-359. - Краткий терминол. словарь: с. 341-356. - Авт. указ. на обороте тит. л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– ИСТОРИЯ. ИСТОРИЧЕСКИЕ НАУК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  <w:br/>
              <w:t>З-5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енькович, Н. А.</w:t>
            </w:r>
            <w:r>
              <w:rPr>
                <w:color w:val="000000"/>
              </w:rPr>
              <w:br/>
              <w:t xml:space="preserve">   СССР. Самые знаменитые побеги / Н. А. Зенькович. - Москва : МК-Периодика, 2002. - 367 с., XXXII c. фотоил. - (Государственные тайны). - Библиогр. в обл. прил. и на с. 362-364. - Именной коммент.: с. 353-361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  <w:br/>
              <w:t>И 9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ческие записки</w:t>
            </w:r>
            <w:r>
              <w:rPr>
                <w:color w:val="000000"/>
              </w:rPr>
              <w:t xml:space="preserve"> : научные труды исторического факультета. Вып. 10 : [История России. Всеобщая история. Археология и этнография. Политология и социология. Научная жизнь] / [редкол.: А. З. Винников (отв. ред.) [и др.]] ; Воронежский гос. ун-т. - Воронеж : Изд-во Воронежского гос. ун-та, 2004. - 303 с. - Библиогр. в конце ст. и на с. 269-290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  <w:br/>
              <w:t>И 9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 России</w:t>
            </w:r>
            <w:r>
              <w:rPr>
                <w:color w:val="000000"/>
              </w:rPr>
              <w:t xml:space="preserve"> / [авт.-сост. Н. В. Белов]. - Минск : Харвест, 2008. - 831 с. : ил. - (Историческая библиотека)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  <w:br/>
              <w:t>К 6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омментарий исторического источника: исследования и опыты</w:t>
            </w:r>
            <w:r>
              <w:rPr>
                <w:color w:val="000000"/>
              </w:rPr>
              <w:t xml:space="preserve"> : [сб. науч. ст.] / М. П. Айзенштат [и др.] ; [редкол.: М. С. Бобкова (отв. ред.) [и др.]] ; РАН, Ин-т всеобщей истории ; Центр истории исторического знания. - Москва : Ин-т всеобщей истории РАН, 2008. - 295 с. + 1 электрон. опт. диск. - Библиогр. в обл. ссылок. - Авт. указаны в конце кн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  <w:br/>
              <w:t>К 9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ницкий, В. В.</w:t>
            </w:r>
            <w:r>
              <w:rPr>
                <w:color w:val="000000"/>
              </w:rPr>
              <w:br/>
              <w:t xml:space="preserve">   История стран Африки в новое время (XVI - начало XX в.) : пособие / В. В. Куницкий ; М-во образования РБ, УО "Бел. гос. пед. ун-т им. М. Танка". - Минск : БГПУ, 2009. - 119 с. - Библиогр.: с. 117. </w:t>
              <w:br/>
            </w:r>
            <w:r>
              <w:rPr>
                <w:b/>
                <w:bCs/>
                <w:color w:val="000000"/>
              </w:rPr>
              <w:t>3чз, 17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  <w:br/>
              <w:t>Н 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. Назарбаеў - заснавальнік казахстанскай мадэлі міжэтнічнай і міжканфесіянальнай згоды</w:t>
            </w:r>
            <w:r>
              <w:rPr>
                <w:color w:val="000000"/>
              </w:rPr>
              <w:t xml:space="preserve"> / Р. Халмурадаў [и др.] ; [пад агул. рэд. Ж. А. Аліева ; пер. на беларус. мову І. Качаткова]. - Мінск : Выдавец Віктар Хурсік, 2007. - 199 с., [4] л. цв. іл. - Аўт. названы ў змесце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  <w:br/>
              <w:t>О-4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диссей. Человек в истории</w:t>
            </w:r>
            <w:r>
              <w:rPr>
                <w:color w:val="000000"/>
              </w:rPr>
              <w:t xml:space="preserve"> : [альманах]. 2008 : Script/Oralia: взаимодействие устной и письменной традиций в Средние века и раннее Новое время / [гл. ред. А. О. Чубарьян] / С. И. Лучицкая [и др.] ; [редкол.: Л. М. Баткин [и др.]] ; РАН, Ин-т всеобщей истории. - Москва : Наука, 2008. - 483 с. - Библиогр. в конце ст. - Указ. статей: с. 461-470. - Авт. указаны в содерж. - Парал. тит. л. рус., англ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  <w:br/>
              <w:t>Р 6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ригес, А. М.</w:t>
            </w:r>
            <w:r>
              <w:rPr>
                <w:color w:val="000000"/>
              </w:rPr>
              <w:br/>
              <w:t xml:space="preserve">   История XX века : Россия - Запад - Восток : учеб. пособие для студ. вузов, обуч. по направлению 050400 Социально-экономическое образование / А. М. Родригес, С. В. Леонов, М. В. Пономарев. - Москва : Дрофа, 2008. - 560 с. - Библиогр.: с. 547-556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3.3(4Беи) – ИСТОРИЯ БЕЛАРУС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В 4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іцебск. Ландшафты памяці</w:t>
            </w:r>
            <w:r>
              <w:rPr>
                <w:color w:val="000000"/>
              </w:rPr>
              <w:t xml:space="preserve"> : [матэрыялы] конкурсу гіст.-культурных інтэрпрэтацый Віцебску і яго ваколіц : асобы, падзеі, месцы памяці, гарадскі ландшафт / [уклад. Р. Воранаў ; фотазд. І. Суворава]. - [Віцебск] : Беларускае гістарычнае т-ва, 2010. - 32 с. : іл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Г 1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мулка, К.</w:t>
            </w:r>
            <w:r>
              <w:rPr>
                <w:color w:val="000000"/>
              </w:rPr>
              <w:br/>
              <w:t xml:space="preserve">   Паміж Польшчай і Расіяй. Беларусь у канцэпцыях польскіх палітычных фарміраванняў (1918-1922) / К. Гамулка ; [пер. з пол. мовы С. Кузняцоў, А. Шота]. - Вільня, 2008. - 256 с. - (Палітычная сфера. Гісторыя палітычных ідэй). - Бібліягр. у вобл. спасылак і на с. 223-251. - Кароткія біяграфіі польскіх палітыкаў: с. 216-222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Г 5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історыя Беларусі перыяду капіталізму</w:t>
            </w:r>
            <w:r>
              <w:rPr>
                <w:color w:val="000000"/>
              </w:rPr>
              <w:t xml:space="preserve"> : вучэб.-метад. дапам. : у 5 ч. Ч. 4 : Буржуазныя рэформы ў другой палове XIX - пачатку XX ст. / А. П. Жытко [и др.] ; М-ва адукацыі РБ, УА "Бел. дзярж. пед. ун-т імя М. Танка". - Мінск : БДПУ, 2009. - 166 с. - Бібліягр. у канцы гл. - Аўт. названы на адвароце тыт. л. </w:t>
              <w:br/>
            </w:r>
            <w:r>
              <w:rPr>
                <w:b/>
                <w:bCs/>
                <w:color w:val="000000"/>
              </w:rPr>
              <w:t>2чз, 3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З-5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енькович, Н. А.</w:t>
            </w:r>
            <w:r>
              <w:rPr>
                <w:color w:val="000000"/>
              </w:rPr>
              <w:br/>
              <w:t xml:space="preserve">   Чья Белоруссия? Границы. Споры. Обиды / Н. А. Зенькович. - Москва : МК-Периодика, 2002. - 269 с., XVI л. фотоил. - (Государственные тайны). - Библиогр.: с. 395-397. - Именной коммент.: с. 381-395. </w:t>
              <w:br/>
            </w:r>
            <w:r>
              <w:rPr>
                <w:b/>
                <w:bCs/>
                <w:color w:val="000000"/>
              </w:rPr>
              <w:t>1чз, 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И 9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 Беларуси. 1917-1945 гг. [Карты]</w:t>
            </w:r>
            <w:r>
              <w:rPr>
                <w:color w:val="000000"/>
              </w:rPr>
              <w:t xml:space="preserve"> : атлас : учеб. пособие для 10-го кл. общеобразоват. учреждений с рус. яз. обучения / [сост. и подгот. к печати РУП "Белкартография" Гос. ком. по имуществу РБ в 2008 г.]. - М-бы разн. - Минск : Белкартография, 2009. - 1 атл. (21 с.) : цв., карты, текст, ил. </w:t>
              <w:br/>
            </w:r>
            <w:r>
              <w:rPr>
                <w:b/>
                <w:bCs/>
                <w:color w:val="000000"/>
              </w:rPr>
              <w:t>1чз, 14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И 9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 Беларуси. Полный курс</w:t>
            </w:r>
            <w:r>
              <w:rPr>
                <w:color w:val="000000"/>
              </w:rPr>
              <w:t xml:space="preserve"> : учеб. пособие для студ. неисторических спец. вузов / Ю. Л. Казаков [и др.]. - Минск : Изд-во Юнипресс, 2010. - 507 с. - Авт. указ. на обороте тит. л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Беи)</w:t>
              <w:br/>
              <w:t>К 2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ароткі нарыс беларускага пытаньня</w:t>
            </w:r>
            <w:r>
              <w:rPr>
                <w:color w:val="000000"/>
              </w:rPr>
              <w:t xml:space="preserve"> / [рэд.: А. Вашкевіч [і інш.] ; пер. і камент.: А. Вашкевіч, А. Пашкевіч]. - Мінск : Выдавец І. П. Логвінаў, 2009. - 396 с., [14] л. іл. - (Кнігарня "Наша Ніва"). - Бібліягр. у вобл. спасылак. - Іменны паказ.: с. 385-395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(4) – ИСТОРИЯ ФРАНЦИ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3(4Фра)</w:t>
              <w:br/>
              <w:t>Е 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горов, А. А.</w:t>
            </w:r>
            <w:r>
              <w:rPr>
                <w:color w:val="000000"/>
              </w:rPr>
              <w:br/>
              <w:t xml:space="preserve">   Маршалы Наполеона / А. А. Егоров. - Ростов-на-Дону : Феникс, 1998. - 409 с., [2] л. вкл. ил. : ил., карт. - (Исторические силуэты). - Библиогр. в примеч. и на с. 404-408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5 – ЭТНОГРАФИЯ (этнология, народоведение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.5</w:t>
              <w:br/>
              <w:t>Р 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кава, Л. В.</w:t>
            </w:r>
            <w:r>
              <w:rPr>
                <w:color w:val="000000"/>
              </w:rPr>
              <w:br/>
              <w:t>   Эвалюцыя традыцый сямейнага выхавання беларусаў у XIX-XX стст. : аўтарэферат дысертацыі на суіск. вучон. ступ. д-ра гістарычных навук : па спец. 07.00.07 - этнаграфія, этналогія і антрапалогія / Л. В. Ракава ; ДНУ "Ін-т мастацтвазнаўства, этнаграфіі і фальклору імя К. Крапівы НАН Беларусі". - Мінск, 2010. - 44 с. - Бібліягр.: с. 36-4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5 – ЭКОНОМИКА. ЭКОНОМИЧЕСКИЕ НАУК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А 6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нализ хозяйственной деятельности в промышленности</w:t>
            </w:r>
            <w:r>
              <w:rPr>
                <w:color w:val="000000"/>
              </w:rPr>
              <w:t xml:space="preserve"> : учеб. пособие / Л. Л. Ермолович [и др.] ; под общ. ред. Л. Л. Ермолович. - Минск : Современная школа, 2010. - 800 с. - Библиогр.: с. 792-795. - Авт. указаны на обороте тит. л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И 4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льина, Е. Н.</w:t>
            </w:r>
            <w:r>
              <w:rPr>
                <w:color w:val="000000"/>
              </w:rPr>
              <w:br/>
              <w:t xml:space="preserve">   Туроперейтинг: стратегия обслуживания : учебник для студ. вузов туристского профиля / Е. Н. Ильина ; Российская международная академия туризма. - Москва : Финансы и статистика, 2008. - 160 с. : ил. - Библиогр.: с. 156-157. </w:t>
              <w:br/>
            </w:r>
            <w:r>
              <w:rPr>
                <w:b/>
                <w:bCs/>
                <w:color w:val="000000"/>
              </w:rPr>
              <w:t>1чз, 4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И 7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нформационный рынок</w:t>
            </w:r>
            <w:r>
              <w:rPr>
                <w:color w:val="000000"/>
              </w:rPr>
              <w:t xml:space="preserve"> : учебно-методический комплекс / [сост. О. Н. Шавлинская] ; М-во образования РБ, УО "ВГУ им. П. М. Машерова", Каф. истории Беларуси. - Витебск : УО "ВГУ им. П. М. Машерова", 2010. - 86 с. - Библиогр.: с. 17-19. </w:t>
              <w:br/>
            </w:r>
            <w:r>
              <w:rPr>
                <w:b/>
                <w:bCs/>
                <w:color w:val="000000"/>
              </w:rPr>
              <w:t>3чз, 35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К 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марек, Я.</w:t>
            </w:r>
            <w:r>
              <w:rPr>
                <w:color w:val="000000"/>
              </w:rPr>
              <w:br/>
              <w:t xml:space="preserve">   Туристический продукт. Замысел. Организация. Управление : учеб. пособие для студ. вузов, обуч. по спец. 10103 "Социально-культурный сервис и туризм", 10102 "Туризм" / Я. Качмарек, А. Стасяк, Б. Влодарчик ; пер. с пол. [И. Д. Рудинского]. - Москва : ЮНИТИ-ДАНА, 2008. - 496 с. : ил. - (Зарубежный учебник). - Библиогр. в конце гл. - Второй тит. л. пол. </w:t>
              <w:br/>
            </w:r>
            <w:r>
              <w:rPr>
                <w:b/>
                <w:bCs/>
                <w:color w:val="000000"/>
              </w:rPr>
              <w:t>1чз, 4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К 5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бринский, М. Е.</w:t>
            </w:r>
            <w:r>
              <w:rPr>
                <w:color w:val="000000"/>
              </w:rPr>
              <w:br/>
              <w:t xml:space="preserve">   Система непрерывного профессионального образования в сфере туризма и гостеприимства : пособие / М. Е. Кобринский, Л. В. Сакун ; М-во спорта и туризма РБ, УО "Бел. гос. ун-т физической культуры". - Минск : БГУФК, 2009. - 126 с. - Библиогр.: с. 112-124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П 6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орядок организации работы по охране труда в учреждениях и организациях системы Министерства образования</w:t>
            </w:r>
            <w:r>
              <w:rPr>
                <w:color w:val="000000"/>
              </w:rPr>
              <w:t xml:space="preserve"> : практическое пособие / [сост. Т. В. Поливкина ; под общ. ред. Б. В. Иванова]. - Минск : Центр охраны труда и промышленной безопасности, 2009. - 344 с. - Библиогр.: с. 247-248. </w:t>
              <w:br/>
            </w:r>
            <w:r>
              <w:rPr>
                <w:b/>
                <w:bCs/>
                <w:color w:val="000000"/>
              </w:rPr>
              <w:t>1чз, 1аб, 1ф1, 1ф2, 1ф3, 1ф4, 1каб.охр.труда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  <w:br/>
              <w:t>Ш 6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имова, О. С.</w:t>
            </w:r>
            <w:r>
              <w:rPr>
                <w:color w:val="000000"/>
              </w:rPr>
              <w:br/>
              <w:t xml:space="preserve">   Устойчивое развитие : учеб. пособие для студ. вузов по спец. "Экономика и управление на предприятии" / О. С. Шимова. - Минск : БГЭУ, 2010. - 432 с. - Библиогр.: с. 425-431. </w:t>
              <w:br/>
            </w:r>
            <w:r>
              <w:rPr>
                <w:b/>
                <w:bCs/>
                <w:color w:val="000000"/>
              </w:rPr>
              <w:t>2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– ПРАВО. ЮРИДИЧЕСКИЕ НАУК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Д 7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убоносов, Е. С.</w:t>
            </w:r>
            <w:r>
              <w:rPr>
                <w:color w:val="000000"/>
              </w:rPr>
              <w:br/>
              <w:t xml:space="preserve">   Основы оперативно-розыскной деятельности : учеб. пособие / Е. С. Дубоносов ; под ред. Г. К. Синилова. - Москва : Юрайт : Высшее образование, 2009. - 351 с. - (Основы наук)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К 6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ень, Т. А.</w:t>
            </w:r>
            <w:r>
              <w:rPr>
                <w:color w:val="000000"/>
              </w:rPr>
              <w:br/>
              <w:t xml:space="preserve">   Кредитный договор: теория, практика заключения, судебная практика : учебно-методическое пособие / Т. А. Корень ; БИП - Ин-т правоведения. - Минск : БИП-С Плюс, 2009. - 63 с. - Библиогр.: с. 60-62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М 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зарчук, Д. В.</w:t>
            </w:r>
            <w:r>
              <w:rPr>
                <w:color w:val="000000"/>
              </w:rPr>
              <w:br/>
              <w:t xml:space="preserve">   История государства и права Беларуси : ответы на экзаменационные вопросы / Д. В. Мазарчук. - 2-е изд. - Минск : ТетраСистемс, 2008. - 95 с. - (Ответы на экзаменационные вопросы). - Библиогр.: с. 92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М 3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ловская, Т. С.</w:t>
            </w:r>
            <w:r>
              <w:rPr>
                <w:color w:val="000000"/>
              </w:rPr>
              <w:br/>
              <w:t xml:space="preserve">   Конституционное право Республики Беларусь : ответы на экзаменационные вопросы / Т. С. Масловская. - 2-е изд., перераб. и доп. - Минск : ТетраСистемс, 2008. - 208 с. - (Ответы на экзаменационные вопросы). - Библиогр.: с. 203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Р 4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еларусь. Законы.</w:t>
            </w:r>
            <w:r>
              <w:rPr>
                <w:color w:val="000000"/>
              </w:rPr>
              <w:br/>
              <w:t xml:space="preserve">   Кодекс Республики Беларусь о земле : 23 июля 2008 г. № 425-3 : принят Палатой представителей 17 июня 2008 г. : одобрен Советом Республики 28 июня 2008 г. : с изм. и доп., внесенными Законом РБ от 6 ноября 2008 г. № 447-3 : по сост. на 24 февр. 2009 г. / Республика Беларусь. Законы. - Минск : Амалфея, 2009. - 121 с. - (Кодексы Республики Беларусь). </w:t>
              <w:br/>
            </w:r>
            <w:r>
              <w:rPr>
                <w:b/>
                <w:bCs/>
                <w:color w:val="000000"/>
              </w:rPr>
              <w:t>2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Р 4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еларусь. Законы .</w:t>
            </w:r>
            <w:r>
              <w:rPr>
                <w:color w:val="000000"/>
              </w:rPr>
              <w:br/>
              <w:t xml:space="preserve">   Уголовно-процессуальный кодекс Республики Беларусь : [16 июля 1999 г. № 295-З : принят Палатой представителей 24 июня 1999 г. : одобрен Советом Республики 30 июня 1999 г.] : с обзором изм. и практики применения : по сост. на 26 янв. 2010 г. / Республика Беларусь. Законы ; [авт. обзора Л. Л. Зайцева]. - Минск : Амалфея, 2010. - 543 с. - Библиогр. в обл. ссылок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Р 4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еларусь. Законы.</w:t>
            </w:r>
            <w:r>
              <w:rPr>
                <w:color w:val="000000"/>
              </w:rPr>
              <w:br/>
              <w:t xml:space="preserve">   Уголовно-процессуальный кодекс Республики Беларусь : [принят Палатой представителей 24 июня 1999 г. : одобрен Советом Республики 30 июня 1999 г.] : с изм. и доп. по сост. на 12 февр. 2010 г. / Республика Беларусь. Законы. - Минск : Национальный центр правовой информации РБ, 2010. - 424 с. - Библиогр. в обл. ссылок. - Алф.-предм. указ.: с. 352-404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Р 4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головный кодекс Республики Беларусь</w:t>
            </w:r>
            <w:r>
              <w:rPr>
                <w:color w:val="000000"/>
              </w:rPr>
              <w:t xml:space="preserve"> : 9 июля 1999 г. № 275-3 : [принят Палатой представителей 2 июня 1999 г. : одобрен Советом Республики 24 июня 1999 г.] : по сост. на 12 февр. 2010 г. - Минск : Амалфея, 2010. - 350 с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Р 9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ыжаков, А. П.</w:t>
            </w:r>
            <w:r>
              <w:rPr>
                <w:color w:val="000000"/>
              </w:rPr>
              <w:br/>
              <w:t xml:space="preserve">   Задержание, меры пресечения и допрос несовершеннолетнего подозреваемого : научно-практическое руководство / А. П. Рыжаков. - Москва : Экзамен, 2007. - 256 с. - (Библиотека юриста). - Библиогр. в обл. примеч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Т 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ртаковский, Д. Ф.</w:t>
            </w:r>
            <w:r>
              <w:rPr>
                <w:color w:val="000000"/>
              </w:rPr>
              <w:br/>
              <w:t xml:space="preserve">   Измерения в криминалистике: методические основы. (О юридической силе результатов измерений) / Д. Ф. Тартаковский, Ю. В. Гальцев, В. В. Гарманов. - Санкт-Петербург : Изд-во ДНК, 2010. - 124 с. - Библиогр.: с. 120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Т 5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омашевский, К. Л.</w:t>
            </w:r>
            <w:r>
              <w:rPr>
                <w:color w:val="000000"/>
              </w:rPr>
              <w:br/>
              <w:t xml:space="preserve">   Основы права / К. Л. Томашевский. - Минск : Тесей, 2007. - 143 с. - Библиогр. в обл. ссылок и в конце глав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  <w:br/>
              <w:t>Ф 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деев, В. И.</w:t>
            </w:r>
            <w:r>
              <w:rPr>
                <w:color w:val="000000"/>
              </w:rPr>
              <w:br/>
              <w:t xml:space="preserve">   Расследование криминальных инсценировок / В. И. Фадеев. - Москва : Норма, 2009. - 160 с. - Библиогр. в обл. ссылок и на с. 155-156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– КУЛЬТУРА. КУЛЬТУРОЛОГИЯ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  <w:br/>
              <w:t>К 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равкин, В. И.</w:t>
            </w:r>
            <w:r>
              <w:rPr>
                <w:color w:val="000000"/>
              </w:rPr>
              <w:br/>
              <w:t xml:space="preserve">   Идеальная модель культуры : [монография] / В. И. Каравкин. - Москва : ОГИ, 2010. - 336 c. - (Нация и культура: Антропология / Новые исследования). - Библиогр. в обл. ссылок и на с. 317-331. - Дар авт. б-ке ВГУ с автогр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  <w:br/>
              <w:t>К 9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ультура и просветительство как ресурсы духовного единства и социальной стабильности общества</w:t>
            </w:r>
            <w:r>
              <w:rPr>
                <w:color w:val="000000"/>
              </w:rPr>
              <w:t xml:space="preserve"> : [сборник] : некоммерческий изд. проект соц. направленности / [редкол.: С. М. Климов [и др.] ; отв. ред.-сост. Р. А. Можаева] ; Санкт-Петербургский ин-т внешнеэкон. связей, экономики и права ; Общество "Знание" Санкт-Петербурга и Ленингр. обл. - Санкт-Петербург ; Смоленск : Маджента, 2010. - 344 с. - Библиогр. в конце ст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– ОБРАЗОВАНИЕ. ПЕДАГОГИЧЕСКАЯ НАУКА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  <w:br/>
              <w:t>К 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пранова, В. А.</w:t>
            </w:r>
            <w:r>
              <w:rPr>
                <w:color w:val="000000"/>
              </w:rPr>
              <w:br/>
              <w:t xml:space="preserve">   История педагогики : учеб. пособие для студ. пед. спец. учреждений, обеспечивающих получение высш. образования / В. А. Капранова. - 2-е изд., испр. и доп. - Москва : Новое знание, 2005. - 240 с. - Библиогр. в конце глав. - Глоссарий: с. 238-240. 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  <w:br/>
              <w:t>П 2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едагогика</w:t>
            </w:r>
            <w:r>
              <w:rPr>
                <w:color w:val="000000"/>
              </w:rPr>
              <w:t xml:space="preserve"> : учебно-метод. комплекс для студ. фак. социальной педагогики и психологии спец. "Социальная работа" / [авт.-сост. Е. А. Малашенкова] ; М-во образования РБ, УО "ВГУ им. П. М. Машерова", Каф. социально-пед. работы. - Витебск : УО "ВГУ им. П. М. Машерова", 2010. - 263 с. - Библиогр.: с. 262-263. </w:t>
              <w:br/>
            </w:r>
            <w:r>
              <w:rPr>
                <w:b/>
                <w:bCs/>
                <w:color w:val="000000"/>
              </w:rPr>
              <w:t>1чз, 1аб, 74ф1, 5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</w:t>
              <w:br/>
              <w:t>К 7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реативные уроки</w:t>
            </w:r>
            <w:r>
              <w:rPr>
                <w:color w:val="000000"/>
              </w:rPr>
              <w:t xml:space="preserve"> / [авт.-сост.: В. Н. Пунчик, А. Р. Борисевич]. - Минск : Красико-Принт, 2009. - 128 с. - (Деятельность классного руководителя). - Библиогр.: с. 122-123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</w:t>
              <w:br/>
              <w:t>О-6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рганизация профилактической работы по вопросам ВИЧ и СПИД в учреждениях образования с использованием технологии "Форум-театр"</w:t>
            </w:r>
            <w:r>
              <w:rPr>
                <w:color w:val="000000"/>
              </w:rPr>
              <w:t xml:space="preserve"> : [метод. пособие] / Е. Н. Родионова [и др.] ; Респ. общественное объединение "Белорус. Ассоциация клубов ЮНЕСКО". - Минск : Лазурак, 2009. - 167 с. : ил. - Библиогр.: с. 167. - Авт. указ. на обороте тит. л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</w:t>
              <w:br/>
              <w:t>Ш 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акура, С. Д.</w:t>
            </w:r>
            <w:r>
              <w:rPr>
                <w:color w:val="000000"/>
              </w:rPr>
              <w:br/>
              <w:t>   Становление индивидуальной учебной деятельности учащихся в процессе овладения контрольно-оценочными действиями : автореферат диссертации на соиск. учен. степ. канд. педагогических наук : по спец. 13.00.01 - общая педагогика, история педагогики и образования / С. Д. Шакура ; УО "БГПУ им. М. Танка". - Минск, 2010. - 23 с. - Библиогр.: с. 18-19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26 – МЕТОДИКА ПРЕПОДАВАНИЯ УЧЕБНЫХ ПРЕДМЕТОВ В ОБЩЕОБРАЗОВАТЕЛЬНОЙ ШКОЛЕ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Г 4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ин, С.</w:t>
            </w:r>
            <w:r>
              <w:rPr>
                <w:color w:val="000000"/>
              </w:rPr>
              <w:br/>
              <w:t xml:space="preserve">   Мир человека : учеб.-метод. пособие для учителей нач. кл. / С. Гин. - 4-е изд. - Минск : ИВЦ Минфина, 2009. - 184 с. : ил. - Библиогр.: с. 179-184. </w:t>
              <w:br/>
            </w:r>
            <w:r>
              <w:rPr>
                <w:b/>
                <w:bCs/>
                <w:color w:val="000000"/>
              </w:rPr>
              <w:t>1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26</w:t>
              <w:br/>
              <w:t>Т 3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Теория и методика обучения информатике</w:t>
            </w:r>
            <w:r>
              <w:rPr>
                <w:color w:val="000000"/>
              </w:rPr>
              <w:t xml:space="preserve"> : учебник для студ. вузов, обуч. по спец. "Информатика" / М. П. Лапчик [и др.] ; под ред. М. П. Лапчика. - Москва : Академия, 2008. - 586 с. - (Высшее профессиональное образование. Педагогические специальности). - Библиогр. в конце гл. - Авт. указаны на обороте тит. л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4.3 – СПЕЦИАЛЬНЫЕ ШКОЛЫ. ДЕФЕКТОЛОГ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оррекционная педагогика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3</w:t>
              <w:br/>
              <w:t>З-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йцев, И. С.</w:t>
            </w:r>
            <w:r>
              <w:rPr>
                <w:color w:val="000000"/>
              </w:rPr>
              <w:br/>
              <w:t xml:space="preserve">   Организация коррекционной работы в дошкольных учреждениях для детей с тяжелыми нарушениями речи : учебно-методическое пособие / И. С. Зайцев ; М-во образования РБ, Гос. учреждение образования "Академия последипломного образования". - Минск : АПО, 2009. - 38 с. - Библиогр. в конце гл. и на с. 34-37. - Словарь терминов: с. 31-33. </w:t>
              <w:br/>
            </w:r>
            <w:r>
              <w:rPr>
                <w:b/>
                <w:bCs/>
                <w:color w:val="000000"/>
              </w:rPr>
              <w:t>1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3</w:t>
              <w:br/>
              <w:t>К 6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оррекционно-педагогическая работа с детьми до трёх лет с особенностями психофизического развития</w:t>
            </w:r>
            <w:r>
              <w:rPr>
                <w:color w:val="000000"/>
              </w:rPr>
              <w:t xml:space="preserve"> : пособие для педагогов-дефектологов / Е. А. Винникова [и др.] ; под ред. М. В. Былино, Ю. Н. Кисляковой. - Минск : Адукацыя і выхаванне, 2009. - 135 с. - Библиогр.: с. 130-135. - Авт. указ. на обороте тит. л. </w:t>
              <w:br/>
            </w:r>
            <w:r>
              <w:rPr>
                <w:b/>
                <w:bCs/>
                <w:color w:val="000000"/>
              </w:rPr>
              <w:t>1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3</w:t>
              <w:br/>
              <w:t>С 8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ебелева, Е. А.</w:t>
            </w:r>
            <w:r>
              <w:rPr>
                <w:color w:val="000000"/>
              </w:rPr>
              <w:br/>
              <w:t xml:space="preserve">   Коррекционно-развивающее обучение детей в процессе дидактических игр : пособие для учителя-дефектолога / Е. А. Стребелева. - Москва : ВЛАДОС, 2008. - 256 с. : ил. - (Коррекционная педагогика). </w:t>
              <w:br/>
            </w:r>
            <w:r>
              <w:rPr>
                <w:b/>
                <w:bCs/>
                <w:color w:val="000000"/>
              </w:rPr>
              <w:t>1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0-2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щая физическая подготовка в системе формирования здорового образа жизни студентов</w:t>
            </w:r>
            <w:r>
              <w:rPr>
                <w:color w:val="000000"/>
              </w:rPr>
              <w:t xml:space="preserve"> : методические рекомендации / [сост. Н. Т. Станский] ; М-во образования РБ, УО "ВГУ им. П. М. Машерова", Каф. физ. воспитания и спорта. - Витебск : УО "ВГУ им. П. М. Машерова", 2010. - 51 с. - Библиогр. на с. 51.</w:t>
              <w:br/>
            </w:r>
            <w:r>
              <w:rPr>
                <w:b/>
                <w:bCs/>
                <w:color w:val="000000"/>
              </w:rPr>
              <w:t>1чз, 2аб, 2ф1, 2ф2, 2ф3, 2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Б 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ыкина, Е. Н.</w:t>
            </w:r>
            <w:r>
              <w:rPr>
                <w:color w:val="000000"/>
              </w:rPr>
              <w:br/>
              <w:t xml:space="preserve">   Компьютерное педагогическое тестирование: теория и практика : учеб.-метод. пособие / Е. Н. Балыкина, Д. Н. Бузун ; М-во образования РБ, Гос. учреждение образования "РИВШ". - Минск : РИВШ, 2010. - 102 с. + 1 электрон. опт. диск : ил. - (Инновационные образовательные системы). - Библиогр.: с. 100-102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В 9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ысшее образование Республики Беларусь: информационное и нормативно-методическое обеспечение приема в высшие учебные заведения в 2010 году</w:t>
            </w:r>
            <w:r>
              <w:rPr>
                <w:color w:val="000000"/>
              </w:rPr>
              <w:t xml:space="preserve"> : справочник / [сост.: И. В. Титович [и др.]] ; М-во образования РБ, ГУО "Респ. ин-т высш. школы". - Минск : РИВШ, 2010. - 172 с. </w:t>
              <w:br/>
            </w:r>
            <w:r>
              <w:rPr>
                <w:b/>
                <w:bCs/>
                <w:color w:val="000000"/>
              </w:rPr>
              <w:t>3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В 9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ысшее образование Республики Беларусь: нормативно-правовое регулирование</w:t>
            </w:r>
            <w:r>
              <w:rPr>
                <w:color w:val="000000"/>
              </w:rPr>
              <w:t xml:space="preserve"> : сборник нормативных правовых актов / [сост.: И. В. Титович [и др.]] ; ГУО "Респ. ин-т высш. школы", Отдел нормативного правового обеспечения высш. школы. - Изд. 3-е, перераб. и доп. - Минск : РИВШ : Центр охраны труда и промышленной безопасности, 2010. - 188 с. </w:t>
              <w:br/>
            </w:r>
            <w:r>
              <w:rPr>
                <w:b/>
                <w:bCs/>
                <w:color w:val="000000"/>
              </w:rPr>
              <w:t>1чз, 3аб, 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Н 3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аука - 2009</w:t>
            </w:r>
            <w:r>
              <w:rPr>
                <w:color w:val="000000"/>
              </w:rPr>
              <w:t xml:space="preserve"> : сборник научных статей : в 2 ч. Ч. 2 / [редкол.: А. Ф. Проневич (отв. ред.) [и др.]] ; М-во образования РБ, УО "Гродненский гос. ун-т им. Я. Купалы". - Гродно : ГрГУ им. Я. Купалы, 2009. - 171 с. - Библиогр. в конце статей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5</w:t>
              <w:br/>
              <w:t>С 7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редние специальные учебные заведения Республики Беларусь</w:t>
            </w:r>
            <w:r>
              <w:rPr>
                <w:color w:val="000000"/>
              </w:rPr>
              <w:t xml:space="preserve"> : правила приема, специальности, квалификации, конкурсы, проходные баллы : [справочник абитуриента 2010] / Респ. центр проф. ориентации молодежи. - Минск : Современная школа, 2010. - 384 с. 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6 – СПЕЦИАЛИЗИРОВАННЫЕ ОТРАСЛИ ПЕДАГОГИК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6</w:t>
              <w:br/>
              <w:t>М 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глыш, В. А.</w:t>
            </w:r>
            <w:r>
              <w:rPr>
                <w:color w:val="000000"/>
              </w:rPr>
              <w:br/>
              <w:t xml:space="preserve">   Социально-педагогические основы охраны и защиты детства : учебно-методическое пособие / В. А. Маглыш ; М-во образования РБ, УО "Бел. гос. пед. ун-т им. М. Танка". - Минск : БГПУ, 2009. - 119 с. - (Социальная педагогика. Социальная работа ; Вып. 15). - Библиогр.: с. 118-119. </w:t>
              <w:br/>
            </w:r>
            <w:r>
              <w:rPr>
                <w:b/>
                <w:bCs/>
                <w:color w:val="000000"/>
              </w:rPr>
              <w:t>1чз, 3ф1, 1ф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.6</w:t>
              <w:br/>
              <w:t>Ф 7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ормирование морально-нравственных ценностей молодежи средствами народной педагогики</w:t>
            </w:r>
            <w:r>
              <w:rPr>
                <w:color w:val="000000"/>
              </w:rPr>
              <w:t xml:space="preserve"> : материалы областных педагогических чтений, 12 ноября 2009 г., г. Гродно / [редкол.: Н. Л. Евдокименко [и др.] ; в авторской ред.] ; Упр. образования Гродненского облисполкома, ГУО "Гродненский обл. ин-т развития образования". - Гродно : Изд-во ГУО "Гродненский обл. ин-т развития образования", 2009. - 82 с. - Библиогр. в конце ст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5 – ФИЗИЧЕСКАЯ КУЛЬТУРА И СПОРТ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  <w:br/>
              <w:t>Б 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админтон</w:t>
            </w:r>
            <w:r>
              <w:rPr>
                <w:color w:val="000000"/>
              </w:rPr>
              <w:t xml:space="preserve"> : методические рекомендации / [авт.-сост. Е. Л. Зубрицкая] ; М-во образования РБ, УО "ВГУ им. П. М. Машерова", Каф. спортивных игр и гимнастики. - Витебск : УО "ВГУ им. П. М. Машерова", 2010. - 50 с. : ил. - Библиогр.: с. 49.</w:t>
              <w:br/>
            </w:r>
            <w:r>
              <w:rPr>
                <w:b/>
                <w:bCs/>
                <w:color w:val="000000"/>
              </w:rPr>
              <w:t>1чз, 1аб, 18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  <w:br/>
              <w:t>К 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лмыков, А. А.</w:t>
            </w:r>
            <w:r>
              <w:rPr>
                <w:color w:val="000000"/>
              </w:rPr>
              <w:br/>
              <w:t xml:space="preserve">   Интернет-журналистика : учеб. пособие для студ. вузов, обуч. по спец. 021400 "Журналистика" / А. А. Калмыков, Л. А. Коханова. - Москва : ЮНИТИ-ДАНА, 2005. - 383 с. : ил. - (Медиаобразование). - Библиогр.: с. 335-339. </w:t>
              <w:br/>
            </w:r>
            <w:r>
              <w:rPr>
                <w:b/>
                <w:bCs/>
                <w:color w:val="000000"/>
              </w:rPr>
              <w:t>1чз, 2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8 – БИБЛИОТЕЧНОЕ ДЕЛО. БИБЛИОТЕКОВЕДЕНИ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ИБЛИОГРАФИЯ. БИБЛИОГРАФОВЕДЕНИЕ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А 6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нгло-русский словарь по библиотечной и информационной деятельности</w:t>
            </w:r>
            <w:r>
              <w:rPr>
                <w:color w:val="000000"/>
              </w:rPr>
              <w:t xml:space="preserve"> = The English-Russian Dictionary of Library and Information Terminology / сост. и рук. проекта Дж. Ричардсон ; под ред. Э. Р. Сукиасяна, В. В. Зверевича. - Санкт-Петербург : Профессия, 2008. - 268 c. - Библиогр.: с. 259-267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Б 8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рофи, П.</w:t>
            </w:r>
            <w:r>
              <w:rPr>
                <w:color w:val="000000"/>
              </w:rPr>
              <w:br/>
              <w:t xml:space="preserve">   Оценка деятельности библиотек: принципы и методы / П. Брофи ; [пер. с англ. А. И. Земскова] ; науч. ред. пер. Я. Л. Шрайберг. - 2-е изд., стер. - Москва : Омега-Л, 2010. - 358 с. : ил., табл. - (Электронные ресурсы в библиотеках и образовании). - Библиогр. в конце гл. - Доп. тит. л. англ. - Указ.: с. 348-357. </w:t>
              <w:br/>
            </w:r>
            <w:r>
              <w:rPr>
                <w:b/>
                <w:bCs/>
                <w:color w:val="000000"/>
              </w:rPr>
              <w:t>1нм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В 7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опросы библиографоведения и библиотековедения</w:t>
            </w:r>
            <w:r>
              <w:rPr>
                <w:color w:val="000000"/>
              </w:rPr>
              <w:t xml:space="preserve"> : межведомственный сборник. Вып. 15 / [редкол.: В. Е. Леончиков (гл. ред.) [и др.]] ; М-во культуры и печати РБ, Нац. б-ка Беларуси ; Бел. ун-т культуры. - Минск : Універсітэцкае, 1994. - 157 с. - Библиогр. в конце ст. и на с. 149-154. - Авт. указ.: с. 154-155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В 8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стречи в библиотеке: авторы и читатели</w:t>
            </w:r>
            <w:r>
              <w:rPr>
                <w:color w:val="000000"/>
              </w:rPr>
              <w:t xml:space="preserve"> : сборник статей / С. А. Васильева [и др.] ; [ред.: С. А. Васильева, М. В. Строганов] ; Тверской обл. Центр детского и семейного чтения им. А. С. Пушкина ; Тверской гос. ун-т, Каф. истории рус. лит. - Тверь : Изд-во М. Батасовой, 2009. - 223 с. : ил. - Библиогр. в обл. ссылок и на с. 202-223. - Авт. указ. на с. 3-4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З-5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ефельдт, Ю.</w:t>
            </w:r>
            <w:r>
              <w:rPr>
                <w:color w:val="000000"/>
              </w:rPr>
              <w:br/>
              <w:t xml:space="preserve">   Двери в прошлое и будущее - библиотеки в Германии / Ю. Зефельдт, Л. Сире ; предисл. и послесл. Г. Руппельта ; пер. Г. Исаевой. - Хильдесхайм [и др.] : Георг Олмс, 2005. - 112 с. : ил. - Библиогр. в обл. прил. - Предм. указ.: с. 109-112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П 2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ерспективные направления развития библиотечно-информационного образования Республики Беларусь в контексте общемировых тенденций</w:t>
            </w:r>
            <w:r>
              <w:rPr>
                <w:color w:val="000000"/>
              </w:rPr>
              <w:t xml:space="preserve"> : материалы междунар. семинара (29-31 окт. 1997, г. Минск) / [редкол.: К. Везендорф [и др.] ; науч. ред. Р. С. Мотульский] ; Белорус. ун-т культуры ; Информ. служба Посольства США ; Немецкий культурный центр им. Гёте . - Минск, 1998. - 127 с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  <w:br/>
              <w:t>Т 6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Традиции и инновации в работе вузовской библиотеки</w:t>
            </w:r>
            <w:r>
              <w:rPr>
                <w:color w:val="000000"/>
              </w:rPr>
              <w:t xml:space="preserve"> : материалы респ. научно-практ. конференции, посвященной 100-летию со дня основания Науч. б-ки ВГУ им. П. М. Машерова. Витебск, 12-13 мая 2010 г. / [в авторской ред. ; сост. И. Ю. Борисенко ; редкол.: И. А. Качмар (гл. ред.) [и др.]] ; М-во образования РБ, УО "ВГУ им. П. М. Машерова", Науч. б-ка. - Витебск : УО "ВГУ им. П. М. Машерова", 2010. - 150 с. - Библиогр. в обл. ссылок и конце докладов. </w:t>
              <w:br/>
            </w:r>
            <w:r>
              <w:rPr>
                <w:b/>
                <w:bCs/>
                <w:color w:val="000000"/>
              </w:rPr>
              <w:t>2чз, 3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– ЯЗЫКОЗНАНИЕ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  <w:br/>
              <w:t>Р 8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ая антропологическая школа.</w:t>
            </w:r>
            <w:r>
              <w:rPr>
                <w:color w:val="000000"/>
              </w:rPr>
              <w:br/>
              <w:t xml:space="preserve">   Труды. Вып. 2 / Русская антропологическая школа ; [редкол.: И. А. Протопопова [и др.] ; худож. М. Гуров] ; Рос. гос. гуманит. ун-т ; Ин-т "Рус. антропологическая школа" ; Ин-т высш. гуманит. исследований РГГУ ; МГУ им. М. В. Ломоносова ; Ин-т мировой культуры. - Москва : Российский гос. гуманитарный ун-т, 2004. - 399 с. - Библиогр. в конце ст. - К 75-летию акад. В. В. Иванова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  <w:br/>
              <w:t>С 7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ростин, С. А.</w:t>
            </w:r>
            <w:r>
              <w:rPr>
                <w:color w:val="000000"/>
              </w:rPr>
              <w:br/>
              <w:t xml:space="preserve">   Труды по языкознанию / С. А. Старостин. - Москва : Языки славянских культур, 2007. - 924 с. - (Классики отечественной филологии). - Библиогр. в обл. ссылок, коммент. и на с. 900-916 . - На фронтисписе фотогр. авт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411.2 – РУССКИЙ ЯЗЫК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Б 7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бла, И. М.</w:t>
            </w:r>
            <w:r>
              <w:rPr>
                <w:color w:val="000000"/>
              </w:rPr>
              <w:br/>
              <w:t xml:space="preserve">   Литературное чтение : учеб. пособие для 3-го кл. 1-го отд-ния вспом. шк. с рус. яз. обучения : в 2 ч. Ч. 2 / И. М. Бобла, М. В. Летошко, В. И. Радионова. - 2-е изд., перераб. - Минск : Народная асвета, 2010. - 134 с. : ил. </w:t>
              <w:br/>
            </w:r>
            <w:r>
              <w:rPr>
                <w:b/>
                <w:bCs/>
                <w:color w:val="000000"/>
              </w:rPr>
              <w:t>7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Б 7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бла, И. М.</w:t>
            </w:r>
            <w:r>
              <w:rPr>
                <w:color w:val="000000"/>
              </w:rPr>
              <w:br/>
              <w:t xml:space="preserve">   Литературное чтение : учеб. пособие для 3-го кл. 1-го отд-ния вспом. шк. с рус. яз. обучения : в 2 ч. Ч. 1 / И. М. Бобла, М. В. Летошко, В. И. Радионова. - Минск : Народная асвета, 2010. - 117 с. : ил. </w:t>
              <w:br/>
            </w:r>
            <w:r>
              <w:rPr>
                <w:b/>
                <w:bCs/>
                <w:color w:val="000000"/>
              </w:rPr>
              <w:t>7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В 7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ропаева, В. С.</w:t>
            </w:r>
            <w:r>
              <w:rPr>
                <w:color w:val="000000"/>
              </w:rPr>
              <w:br/>
              <w:t xml:space="preserve">   Литературное чтение : учеб. пособие для 2-го кл. спец. общеобразоват. шк. с рус. яз. обучения : в 2 ч. Ч. 2 / В. С. Воропаева, Т. С. Куцанова. - 2-е изд., доп. - Минск : Народная асвета, 2010. - 103 с. : ил. </w:t>
              <w:br/>
            </w:r>
            <w:r>
              <w:rPr>
                <w:b/>
                <w:bCs/>
                <w:color w:val="000000"/>
              </w:rPr>
              <w:t>3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В 7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ропаева, В. С.</w:t>
            </w:r>
            <w:r>
              <w:rPr>
                <w:color w:val="000000"/>
              </w:rPr>
              <w:br/>
              <w:t xml:space="preserve">   Литературное чтение : учеб. пособие для 2-го кл. спец. общеобразоват. шк. с рус. яз. обучения : в 2 ч. Ч. 1 / В. С. Воропаева, Т. С. Куцанова. - 2-е изд., доп. - Минск : Народная асвета, 2010. - 109 с. : ил. </w:t>
              <w:br/>
            </w:r>
            <w:r>
              <w:rPr>
                <w:b/>
                <w:bCs/>
                <w:color w:val="000000"/>
              </w:rPr>
              <w:t>3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И 9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ческая грамматика русского языка</w:t>
            </w:r>
            <w:r>
              <w:rPr>
                <w:color w:val="000000"/>
              </w:rPr>
              <w:t xml:space="preserve"> : учебно-методический комплекс / [авт.-сост.: Л. М. Вардомацкий, Е. Ю. Вардомацкая ; в авторской ред.] ; М-во образования РБ, УО "ВГУ им. П. М. Машерова", Каф. общего и русского языкознания. - Витебск : УО "ВГУ им. П. М. Машерова", 2010. - 245 с. - Библиогр.: с. 240-242. </w:t>
              <w:br/>
            </w:r>
            <w:r>
              <w:rPr>
                <w:b/>
                <w:bCs/>
                <w:color w:val="000000"/>
              </w:rPr>
              <w:t>2чз, 54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М 6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ина, Н. Е.</w:t>
            </w:r>
            <w:r>
              <w:rPr>
                <w:color w:val="000000"/>
              </w:rPr>
              <w:br/>
              <w:t xml:space="preserve">   Русский язык как иностранный: художественный модуль : учеб.-метод. пособие для иностр. студ. I-го курса худож. специальностей / Н. Е. Минина, О. А. Климкович, И. Я. Кураш ; [в авторской ред.] ; М-во образования РБ, УО "ВГУ им. П. М. Машерова", Каф. рус. языка как иностр. - Витебск : УО "ВГУ им. П. М. Машерова", 2010. - 193 с. : ил. - Библиогр.: с. 190. </w:t>
              <w:br/>
            </w:r>
            <w:r>
              <w:rPr>
                <w:b/>
                <w:bCs/>
                <w:color w:val="000000"/>
              </w:rPr>
              <w:t>2чз, 35аб, 10каб.рус.яз.как иностр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М 9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ы читаем и говорим о русских художниках</w:t>
            </w:r>
            <w:r>
              <w:rPr>
                <w:color w:val="000000"/>
              </w:rPr>
              <w:t xml:space="preserve"> : учеб. пособие по рус. языку для студ.-иностранцев / А. Д. Вартаньянц [и др.]. - Москва : Русский язык, 1989. - 183 с. : ил. - Авт. указаны на обороте тит. л. </w:t>
              <w:br/>
            </w:r>
            <w:r>
              <w:rPr>
                <w:b/>
                <w:bCs/>
                <w:color w:val="000000"/>
              </w:rPr>
              <w:t>7каб.рус.яз.как иностр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Р 8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усский язык</w:t>
            </w:r>
            <w:r>
              <w:rPr>
                <w:color w:val="000000"/>
              </w:rPr>
              <w:t xml:space="preserve"> : учеб. пособие для 6-го кл. общеобразоват. учреждений с белорус. и рус. яз. обучения / Л. А. Мурина [и др.]. - Минск : Национальный институт образования, 2010. - 272 с. : ил. - Толковый словарь: с. 262-263. - Авт. указаны на обороте тит. л. </w:t>
              <w:br/>
            </w:r>
            <w:r>
              <w:rPr>
                <w:b/>
                <w:bCs/>
                <w:color w:val="000000"/>
              </w:rPr>
              <w:t>2чз, 8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2</w:t>
              <w:br/>
              <w:t>С 7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паненко, С. Л.</w:t>
            </w:r>
            <w:r>
              <w:rPr>
                <w:color w:val="000000"/>
              </w:rPr>
              <w:br/>
              <w:t>   Русский язык для студентов-иностранцев начального этапа обучения : учебно-методическое пособие / С. Л. Степаненко, А. С. Степаненко ; [в авторской ред.]. - Минск : БГУ, 2009. - 71 с. - Библиогр.: с. 68. - Да 90-годдзя БДУ.</w:t>
              <w:br/>
            </w:r>
            <w:r>
              <w:rPr>
                <w:b/>
                <w:bCs/>
                <w:color w:val="000000"/>
              </w:rPr>
              <w:t>1каб. рус. яз. как иностр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1.411.3 – БЕЛОРУССКИЙ ЯЗЫК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3</w:t>
              <w:br/>
              <w:t>Б 4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еларуская лінгвістыка</w:t>
            </w:r>
            <w:r>
              <w:rPr>
                <w:color w:val="000000"/>
              </w:rPr>
              <w:t>. Вып. 61 / [рэдкал.: А. А. Лукашанец (гал. рэд.) [і інш.]] ; НАН Беларусі, Ін-т мовы і літаратуры імя Я. Коласа і Я. Купалы. - Мінск : Беларуская навука, 2008. - 187 с. - Бібліягр. у вобл. спасылак і канцы арт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3</w:t>
              <w:br/>
              <w:t>Б 4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еларуская лінгвістыка</w:t>
            </w:r>
            <w:r>
              <w:rPr>
                <w:color w:val="000000"/>
              </w:rPr>
              <w:t xml:space="preserve">. Вып. 60 / [рэдкал.: А. А. Лукашанец (гал. рэд.) [і інш.]] ; НАН Беларусі, Ін-т мовазнаўства імя Я. Коласа. - Мінск : Беларуская навука, 2007. - 163 с. - Бібліягр. у канцы арт. </w:t>
              <w:br/>
            </w:r>
            <w:r>
              <w:rPr>
                <w:b/>
                <w:bCs/>
                <w:color w:val="000000"/>
              </w:rPr>
              <w:t>1чз, 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3</w:t>
              <w:br/>
              <w:t>Г 3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нкін, У. М.</w:t>
            </w:r>
            <w:r>
              <w:rPr>
                <w:color w:val="000000"/>
              </w:rPr>
              <w:br/>
              <w:t xml:space="preserve">   Назвы населеных пунктаў Рэспублікі Беларусь. Віцебская вобласць : нарматыўны даведнік / У. М. Генкін, І. Л. Капылоў, В. П. Лемцюгова ; [пад агул. рэд. В. П. Лемцюговай] ; Дзярж. камітэт па маёмасці РБ, Рэсп. тапанімічная камісія пры Нац. акадэміі навук Беларусі . - Мінск : Тэхналогія, 2009. - 669 с. - Паказальнікі: с. 525-668.- Аўт. названы на адвароце тыт. л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11.3</w:t>
              <w:br/>
              <w:t>К 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ірдун, А. А.</w:t>
            </w:r>
            <w:r>
              <w:rPr>
                <w:color w:val="000000"/>
              </w:rPr>
              <w:br/>
              <w:t>   Словаўтваральныя гнёзды тэмпаральнай лексікі ў беларуская мове ў аспекце фармальна-семантычнай сістэмнасці слоўнікавага складу : аўтарэферат дысертацыі на атрым. вучон. ступ. канд. філалагічных навук : па спец. 10.02.01 - беларуская мова / А. А. Кірдун ; НАН Беларусі. Ін-т мовы і літаратуры імя Я. Коласа і Я. Купалы. - Мінск, 2010. - 22 с. - Бібліягр.: с. 17-19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1.432.1 – АНГЛИЙСКИЙ ЯЗЫК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1</w:t>
              <w:br/>
              <w:t>А 6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нглийский язык для студентов, обучающихся по специальности "Дизайн"</w:t>
            </w:r>
            <w:r>
              <w:rPr>
                <w:color w:val="000000"/>
              </w:rPr>
              <w:t xml:space="preserve"> : учеб. пособие / Г. В. Шевцова [и др.]. - Москва : Высшая школа, 2007. - 343 с. : ил., 87 цв. ил. - Библиогр.: с. 341. </w:t>
              <w:br/>
            </w:r>
            <w:r>
              <w:rPr>
                <w:b/>
                <w:bCs/>
                <w:color w:val="000000"/>
              </w:rPr>
              <w:t>1ф3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1</w:t>
              <w:br/>
              <w:t>В 2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щилко, Ю. А.</w:t>
            </w:r>
            <w:r>
              <w:rPr>
                <w:color w:val="000000"/>
              </w:rPr>
              <w:br/>
              <w:t xml:space="preserve">   Интерпретация англоязычного научного текста = Interpretation of English-Language Academic Texts : учеб.-метод. пособие для студ. языковых спец. вузов / Ю. А. Ващилко ; М-во образования РБ, УО "Барановичский гос. ун-т". - Барановичи : РИО БарГУ, 2009. - 142 с. - Библиогр.: с. 141-142. - Subject Index: с. 139-140. - Текст англ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1</w:t>
              <w:br/>
              <w:t>Г 6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ицынский, Ю. Б.</w:t>
            </w:r>
            <w:r>
              <w:rPr>
                <w:color w:val="000000"/>
              </w:rPr>
              <w:br/>
              <w:t xml:space="preserve">   Грамматика. Ключи к упражнениям : к сб. упр. Ю. Б. Голицынского / Ю. Б. Голицынский, Н. А. Голицынская. - Изд. 5-е. - Санкт-Петербург : КАРО, 2006. - 285 с. - (Английский язык для школьников). - На обл. авт. не указаны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1</w:t>
              <w:br/>
              <w:t>К 7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шевая, И. Г.</w:t>
            </w:r>
            <w:r>
              <w:rPr>
                <w:color w:val="000000"/>
              </w:rPr>
              <w:br/>
              <w:t xml:space="preserve">   Курс сравнительной типологии английского и русского языков : учеб. пособие для студ. вузов. обуч. по направлению 031000 и спец. 031001 - "Филология" / И. Г. Кошевая. - Москва : Высшая школа, 2008. - 328 с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1</w:t>
              <w:br/>
              <w:t>П 7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ичастие</w:t>
            </w:r>
            <w:r>
              <w:rPr>
                <w:color w:val="000000"/>
              </w:rPr>
              <w:t xml:space="preserve"> : метод. указания и задания по курсу практ. грамматики англ. языка / [авт.-сост. Г. Ш. Бочкова ; в авторской ред.] ; М-во образования РБ, УО "ВГУ им. П. М. Машерова", Каф. англ. филологии. - Витебск : УО "ВГУ им. П. М. Машерова", 2010. - 43 с. - Библиогр.: с. 43. </w:t>
              <w:br/>
            </w:r>
            <w:r>
              <w:rPr>
                <w:b/>
                <w:bCs/>
                <w:color w:val="000000"/>
              </w:rPr>
              <w:t>2чз, 78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1.432.4 – НЕМЕЦКИЙ ЯЗЫК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B 6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Bisle-Muller, H.</w:t>
            </w:r>
            <w:r>
              <w:rPr>
                <w:color w:val="000000"/>
                <w:lang w:val="en-US"/>
              </w:rPr>
              <w:br/>
              <w:t>   Fit fur die DSH : Tipps und Ubungen / H. Bisle-Muller, H. J. Heringer. - Usmaning : Hueber, 2009. - 189 S. + 1 elektron. opt. disk. - ISBN 978-3-19-001712-6.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D 5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Dinsel, S.</w:t>
            </w:r>
            <w:r>
              <w:rPr>
                <w:color w:val="000000"/>
                <w:lang w:val="en-US"/>
              </w:rPr>
              <w:br/>
              <w:t xml:space="preserve">   Fit furs Zertifikat Deutsch : Tipps und Ubungen / S. Dinsel, M. Reimann. - Ismaning : Hueber, 2000. - 117 S. + 1 elektron. opt. disk.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F 5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Fischer-Mitziviris, A.</w:t>
            </w:r>
            <w:r>
              <w:rPr>
                <w:color w:val="000000"/>
                <w:lang w:val="en-US"/>
              </w:rPr>
              <w:br/>
              <w:t xml:space="preserve">   Deutsch fur Jugendliche und junge Erwachsene. AusBlick 2 : Arbeitsbuch / A. Fischer-Mitziviris. - Ismaning : Hueber, 2009. - 184 S. : Il. + 1 elektron. opt. disk.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F 5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Fischer-Mitziviris, A.</w:t>
            </w:r>
            <w:r>
              <w:rPr>
                <w:color w:val="000000"/>
                <w:lang w:val="en-US"/>
              </w:rPr>
              <w:br/>
              <w:t xml:space="preserve">   Deutsch fur Jugendliche und junge Erwachsene. AusBlick 2 : Kursbuch / A. Fischer-Mitziviris. - Ismaning : Hueber, 2009. - 139 S. : Il. 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F 5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Fischer-Mutziviris, A.</w:t>
            </w:r>
            <w:r>
              <w:rPr>
                <w:color w:val="000000"/>
                <w:lang w:val="en-US"/>
              </w:rPr>
              <w:br/>
              <w:t xml:space="preserve">   Deutsch fur Jugendliche und junge Erwachsene. AusBlick 1 : Arbeitsbuch / A. Fischer-Mutziviris, S. Janke-Papanikolaou. - Ismaning : Hueber, 2008. - 157 S. + 1 elektron. opt. disk.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G 8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Grossworterbuch Deutsch als Fremdsprache</w:t>
            </w:r>
            <w:r>
              <w:rPr>
                <w:color w:val="000000"/>
                <w:lang w:val="en-US"/>
              </w:rPr>
              <w:t xml:space="preserve"> : das einsprachige Worterbuch fur alle, die Deutsch lernen / Hrsg. D. Gotz [et al.] ; in Zusammenarbeit mit der Langenscheidt-Redaktion. - Neubearb. - Berlin [etc.] : Langenscheidt, 2008. - 1307 S. + 1 elektron. opt. disk. - ISBN 978-3-468-49037-8.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H 6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irschfeld, U.</w:t>
            </w:r>
            <w:r>
              <w:rPr>
                <w:color w:val="000000"/>
                <w:lang w:val="en-US"/>
              </w:rPr>
              <w:br/>
              <w:t xml:space="preserve">   33 Aussprachespiele. Deutsch als Fremdsprache / U. Hirschfeld, K. Reinke. - Stuttgart : Ernst Klett Sprachen, 2009. - 127 S. : Il. </w:t>
            </w:r>
            <w:r>
              <w:rPr>
                <w:color w:val="000000"/>
              </w:rPr>
              <w:t xml:space="preserve">+ 2 elektron. opt. disk. 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K 2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Kaufmann, S.</w:t>
            </w:r>
            <w:r>
              <w:rPr>
                <w:color w:val="000000"/>
                <w:lang w:val="en-US"/>
              </w:rPr>
              <w:br/>
              <w:t xml:space="preserve">   Orientierung im Beruf / S. Kaufmann, L. Rohrmann, P. Szablewski-Cavus. - Berlin [etc.] : Langenscheidt, 2008. - 79 S. : Il. 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K 4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Kilimann, A.</w:t>
            </w:r>
            <w:r>
              <w:rPr>
                <w:color w:val="000000"/>
                <w:lang w:val="en-US"/>
              </w:rPr>
              <w:br/>
              <w:t xml:space="preserve">   45 Stunden Deutschland : Orientierungskurs : Politik. Geschichte. Kultur / A. Kilimann, O. Kotas, J. Skrodzki. - Stuttgart : Ernst Klett Sprachen, 2008. - 95 S. : Il. </w:t>
            </w:r>
            <w:r>
              <w:rPr>
                <w:color w:val="000000"/>
              </w:rPr>
              <w:t xml:space="preserve">+ 1 elektron. opt. disk. - Glossar: S. 82-85. 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R 7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Rohrer, H.-H.</w:t>
            </w:r>
            <w:r>
              <w:rPr>
                <w:color w:val="000000"/>
                <w:lang w:val="en-US"/>
              </w:rPr>
              <w:br/>
              <w:t xml:space="preserve">   Kommunizieren im Beruf : 1000 nutzliche Redewendungen / Rohrer H.-H., C. Schmidt. - Berlin [etc.] : Langenscheidt, 2008. - 208 S. : Il. 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.432.4</w:t>
              <w:br/>
              <w:t>А 4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ексеева, И. С.</w:t>
            </w:r>
            <w:r>
              <w:rPr>
                <w:color w:val="000000"/>
              </w:rPr>
              <w:br/>
              <w:t xml:space="preserve">   Письменный перевод. Немецкий язык : учебник / И. С. Алексеева. - Санкт-Петербург : Союз, 2006. - 363 с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3.3(2=Рус) – РУССКАЯ ЛИТЕРАТУРА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2=Рус)</w:t>
              <w:br/>
              <w:t>В 8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се произведения школьной программы по русской литературе в кратком изложении</w:t>
            </w:r>
            <w:r>
              <w:rPr>
                <w:color w:val="000000"/>
              </w:rPr>
              <w:t xml:space="preserve"> / Ю. Долбилова [и др.]. - Санкт-Петербург : Виктория-плюс, 2009. - 480 с. - (Пишем сочинения). - Авт. указ. на обороте тит. л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2=Рус)</w:t>
              <w:br/>
              <w:t>Н 4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дзвецкий, В. А.</w:t>
            </w:r>
            <w:r>
              <w:rPr>
                <w:color w:val="000000"/>
              </w:rPr>
              <w:br/>
              <w:t xml:space="preserve">   Русская литературная критика XVIII - XIX веков : курс лекций / В. А. Недзвецкий, Г. В. Зыкова. - Москва : Аспект Пресс, 2008. - 302 с. - Библиогр. в обл. примеч. и на с. 278-282.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2=Рус)</w:t>
              <w:br/>
              <w:t>Р 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. Н. Радищев: исследования и комментарии</w:t>
            </w:r>
            <w:r>
              <w:rPr>
                <w:color w:val="000000"/>
              </w:rPr>
              <w:t xml:space="preserve"> : сборник научных трудов / Ю. М. Никишов [и др.] ; [под ред. М. В. Строганова, С. А. Васильевой] ; М-во образования РФ, Тверской гос. ун-т. - Тверь : Тверской гос. ун-т, 2001. - 121 с. - Библиогр. в обл. ссылок. - Авт. указ. в содерж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2=Рус)</w:t>
              <w:br/>
              <w:t>Я 4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кушин, Н. И.</w:t>
            </w:r>
            <w:r>
              <w:rPr>
                <w:color w:val="000000"/>
              </w:rPr>
              <w:br/>
              <w:t xml:space="preserve">   Русская литературная критика XVIII - начала XX века : учебное пособие и хрестоматия / Н. И. Якушин, Л. В. Овчинникова. - Москва : Камерон, 2005. - 816 с. : ил. - Библиогр. в примеч. - Указ. имен: с. 804-811. - Указ. период. изд.: с. 812-816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3(4Беи) – ЛИТЕРАТУРА БЕЛАРУС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4Беи)</w:t>
              <w:br/>
              <w:t>А 9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сабіна, С. В.</w:t>
            </w:r>
            <w:r>
              <w:rPr>
                <w:color w:val="000000"/>
              </w:rPr>
              <w:br/>
              <w:t>   Функцыянальна-стылістычнае выкарыстанне фразеалагізмаў у творах Міхася Лынькова : аўтарэферат дысертацыі на суіск. вучон. ступ. канд. філалагічных навук : па спец. 10.02.01 - беларуская мова / С. В. Асабіна ; НАН Беларусі, Ін-т мовы і літаратуры імя Я. Коласа і Я. Купалы. - Мінск, 2010. - 23 с. - Бібліягр.: с. 18-2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4Беи)</w:t>
              <w:br/>
              <w:t>М 2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акоў, Л. У.</w:t>
            </w:r>
            <w:r>
              <w:rPr>
                <w:color w:val="000000"/>
              </w:rPr>
              <w:br/>
              <w:t xml:space="preserve">   Валеры Маракоў. Лёс. Хроніка. Кантэкст / Л. У. Маракоў. - Менск : Беларускі кнігазбор, 1999. - 191 с. : фотаіл. - Імянны паказ.: с. 176-188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3.3(4) – ЛИТЕРАТУРА ВЕЛИКОБРИТАНИ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4Вел)</w:t>
              <w:br/>
              <w:t>А 4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ктуальные проблемы исследования англоязычных литератур</w:t>
            </w:r>
            <w:r>
              <w:rPr>
                <w:color w:val="000000"/>
              </w:rPr>
              <w:t xml:space="preserve"> : междунар. сб. науч. ст. Вып. 8 : Women in Literature. Актуальные проблемы изучения англоязычной женской литературы / [редкол.: А. М. Бутырчик [и др.] ; под общ. ред. Н. С. Поваляевой] ; БГУ, Филол. фак., Каф. зарубеж. лит. - Минск : РИВШ, 2010. - 117 с. - Библиогр. в обл. ссылок и на конце ст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3(4Пол) – ЛИТЕРАТУРА ПОЛЬШ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.3(4Пол)</w:t>
              <w:br/>
              <w:t>М 6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інскевіч, С. Л.</w:t>
            </w:r>
            <w:r>
              <w:rPr>
                <w:color w:val="000000"/>
              </w:rPr>
              <w:br/>
              <w:t>   Паэма Адама Міцкевіча "Дзяды" і беларуская літаратура XIX - пачатку XX стагоддзя : аўтарэферат дысертацыі на суіск. вучон. ступ. канд. філалагічных навук : па спец. 10.01.01 - беларуская літаратура, 10.01.03 - літаратура народаў краін замежжа (польская) / С. Л. Мінскевіч ; БДУ. - Мінск, 2010. - 26 с. - Бібліягр.: с. 19-22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(2=Рус) – РУССКАЯ ЛИТЕРАТУРА (ПРОИЗВЕДЕНИЯ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2=Рус)</w:t>
              <w:br/>
              <w:t>М 4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дведев, Г. У.</w:t>
            </w:r>
            <w:r>
              <w:rPr>
                <w:color w:val="000000"/>
              </w:rPr>
              <w:br/>
              <w:t xml:space="preserve">   Ядерный загар : [повести] / Г. У. Медведев. - Москва : МК-Периодика, 2002. - 511 с. - Содерж.: Ядерный загар ; Энергоблок ; Чернобыльская тетрадь (Введение А. Д. Сахарова) : повести ; Теплое бревно рассказ ; Шестнадцать лет спустя ; Ядерные хвосты. </w:t>
              <w:br/>
            </w:r>
            <w:r>
              <w:rPr>
                <w:b/>
                <w:bCs/>
                <w:color w:val="000000"/>
              </w:rPr>
              <w:t>1абх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2=Рус)</w:t>
              <w:br/>
              <w:t>П 5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меранцев, И.</w:t>
            </w:r>
            <w:r>
              <w:rPr>
                <w:color w:val="000000"/>
              </w:rPr>
              <w:br/>
              <w:t xml:space="preserve">   Радио "С" : книга радиосюжетов / И. Померанцев. - Москва : МК-Периодика, 2002. - 287 с. - (Современная библиотека для чтения). </w:t>
              <w:br/>
            </w:r>
            <w:r>
              <w:rPr>
                <w:b/>
                <w:bCs/>
                <w:color w:val="000000"/>
              </w:rPr>
              <w:t>1абх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2=Рус)</w:t>
              <w:br/>
              <w:t>П 6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оэты-концептуалисты: Дмитрий Александрович Пригов. Лев Рубинштейн. Тимур Кибиров</w:t>
            </w:r>
            <w:r>
              <w:rPr>
                <w:color w:val="000000"/>
              </w:rPr>
              <w:t xml:space="preserve">. - Москва : МК-Периодика, 2002. - 318 с. - (Современная библиотека для чтения. Поэзия). - Библиогр.: с. 277. </w:t>
              <w:br/>
            </w:r>
            <w:r>
              <w:rPr>
                <w:b/>
                <w:bCs/>
                <w:color w:val="000000"/>
              </w:rPr>
              <w:t>1абх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2=Рус)</w:t>
              <w:br/>
              <w:t>П 6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оэты-метареалисты: Александр Еременко. Иван Жданов. Алексей Парщиков</w:t>
            </w:r>
            <w:r>
              <w:rPr>
                <w:color w:val="000000"/>
              </w:rPr>
              <w:t xml:space="preserve">. - Москва : МК-Периодика, 2002. - 223 с. - (Современная библиотека для чтения. Поэзия). </w:t>
              <w:br/>
            </w:r>
            <w:r>
              <w:rPr>
                <w:b/>
                <w:bCs/>
                <w:color w:val="000000"/>
              </w:rPr>
              <w:t>1абх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2=Рус)</w:t>
              <w:br/>
              <w:t>Х 9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ургин, А.</w:t>
            </w:r>
            <w:r>
              <w:rPr>
                <w:color w:val="000000"/>
              </w:rPr>
              <w:br/>
              <w:t xml:space="preserve">   Бесконечная курица : рассказы / А. Хургин. - Москва : МК-Периодика, 2002. - 279 с. - (Современная библиотека для чтения / авт.-сост. И. Клех). - Содерж.: Филя ; Отстрел ; За отсутствием события ; Цветная рубашка ; Тетрадка ; Сын ; Мисс ; Конец года ; Окна на юг ; Батарейка и др. </w:t>
              <w:br/>
            </w:r>
            <w:r>
              <w:rPr>
                <w:b/>
                <w:bCs/>
                <w:color w:val="000000"/>
              </w:rPr>
              <w:t>1абх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2=Рус)</w:t>
              <w:br/>
              <w:t>Ш 9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укшин, В. М.</w:t>
            </w:r>
            <w:r>
              <w:rPr>
                <w:color w:val="000000"/>
              </w:rPr>
              <w:br/>
              <w:t xml:space="preserve">   Избранное : [рассказы , повести : для ст. шк. возраста] / В. М. Шукшин ; [сост. В. Г. Бехтина]. - Минск : Сэр-Вит, 2001. - 607 с. - (Школьная библиотека). </w:t>
              <w:br/>
            </w:r>
            <w:r>
              <w:rPr>
                <w:b/>
                <w:bCs/>
                <w:color w:val="000000"/>
              </w:rPr>
              <w:t>1абх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(4Беи) – ЛИТЕРАТУРА БЕЛАРУСИ (ПРОИЗВЕДЕНИЯ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4Беи)</w:t>
              <w:br/>
              <w:t>А 4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ексеева, Л.</w:t>
            </w:r>
            <w:r>
              <w:rPr>
                <w:color w:val="000000"/>
              </w:rPr>
              <w:br/>
              <w:t xml:space="preserve">   Давным-давно : рассказы и стихи / Л. Алексеева. - Минск : Кнігазбор, 2009. - 71 с. - Содерж.: Венера ; Это было со мной ; Письмо : рассказы ; Стихи ; Мозаика. </w:t>
              <w:br/>
            </w:r>
            <w:r>
              <w:rPr>
                <w:b/>
                <w:bCs/>
                <w:color w:val="000000"/>
              </w:rPr>
              <w:t>2абх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4(4Вел) – ЛИТЕРАТУРА ВЕЛИКОБРИТАНИИ (ПРОИЗВЕДЕНИЯ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4Вел)</w:t>
              <w:br/>
              <w:t>B 9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Buchan, J.</w:t>
            </w:r>
            <w:r>
              <w:rPr>
                <w:color w:val="000000"/>
                <w:lang w:val="en-US"/>
              </w:rPr>
              <w:br/>
              <w:t xml:space="preserve">   The Thirty-Nine Steps : novel / J. Buchan. - London : Penguin Books, 1994. - 103 p. - (Penguin Popular Classics). 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(7Сое) – ЛИТЕРАТУРА СОЕДИНЕННЫХ ШТАТОВ АМЕРИКИ (ПРОИЗВЕДЕНИЯ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7Сое)</w:t>
              <w:br/>
              <w:t>G 2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Gartner, C.</w:t>
            </w:r>
            <w:r>
              <w:rPr>
                <w:color w:val="000000"/>
                <w:lang w:val="en-US"/>
              </w:rPr>
              <w:br/>
              <w:t xml:space="preserve">   The Image and The Dream : romantic saga / C. Gartner. - London : Diamond, 1994. - 431 p. 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(7Сое)</w:t>
              <w:br/>
              <w:t>S 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achar, L.</w:t>
            </w:r>
            <w:r>
              <w:rPr>
                <w:color w:val="000000"/>
                <w:lang w:val="en-US"/>
              </w:rPr>
              <w:br/>
              <w:t xml:space="preserve">   Wayside School is Falling Down : stories / L. Sachar ; il. by J. Schick. - New York : Avon Camelot Book, 1990. - 179 p. : il.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.8 – ДЕТСКАЯ ЛИТЕРАТУРА (ПРОИЗВЕДЕНИЯ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.8</w:t>
              <w:br/>
              <w:t>К 5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злов, С. Г.</w:t>
            </w:r>
            <w:r>
              <w:rPr>
                <w:color w:val="000000"/>
              </w:rPr>
              <w:br/>
              <w:t xml:space="preserve">   Австралийская пегая : сказки для детей и взрослых : [для дошк. возраста] / С. Г. Козлов ; ил. С. Э. Андреева. - Москва : МК-Периодика, 2002. - 62 с. : ил. </w:t>
              <w:br/>
            </w:r>
            <w:r>
              <w:rPr>
                <w:b/>
                <w:bCs/>
                <w:color w:val="000000"/>
              </w:rPr>
              <w:t>2абх, 1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 – ИСКУССТВО. ИСКУССТВОЗНАНИЕ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  <w:br/>
              <w:t>Х 9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удожественно-эстетическое образование в Республике Беларусь: вопросы и перспективы развития творческих способностей в XXI веке</w:t>
            </w:r>
            <w:r>
              <w:rPr>
                <w:color w:val="000000"/>
              </w:rPr>
              <w:t xml:space="preserve"> = Arts Education in the Republic of Belarus: Issues and Prospects for Building Creative Capacities fotr the 21st Century / [пер. на англ. яз. О. В. Руцкой] ; ООН по вопросам образования, науки и культуры ; Междунар. фонд гуманит. сотрудничества государств-участников СНГ. - Минск : Национальный институт образования, 2009. - 50, 42 с. - Книга-"перевертыш". - Текст рус., англ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5.15 – ГРАФИКА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.15</w:t>
              <w:br/>
              <w:t>B 7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Bohlich, A.</w:t>
            </w:r>
            <w:r>
              <w:rPr>
                <w:color w:val="000000"/>
                <w:lang w:val="en-US"/>
              </w:rPr>
              <w:br/>
              <w:t xml:space="preserve">   Mit Feder, Stift und Pinsel : eine Anleitung fur grafisches Gestalten / A. Bohlich, A. Alfs. - 5. Aufl. - Berlin : Volk und Wissen, 1988. - 143 S. : zahlr. Ill. - Kunstlerverzeichnis: S. 142-143. - </w:t>
            </w:r>
            <w:r>
              <w:rPr>
                <w:color w:val="000000"/>
              </w:rPr>
              <w:t>Д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Г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Шкирандо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.15</w:t>
              <w:br/>
              <w:t>Б 4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рдслей, О.</w:t>
            </w:r>
            <w:r>
              <w:rPr>
                <w:color w:val="000000"/>
              </w:rPr>
              <w:br/>
              <w:t xml:space="preserve">   Обри Бердслей [Изоматериал] = Aubrey Beardsley : [альбом] / О. Бердслей ; [сост., примеч., концепция И. Пименовой]. - Москва : Эксмо, 2009. - 216 с. : ил. - (Шедевры графики). - Библиогр. в примеч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.15</w:t>
              <w:br/>
              <w:t>Б 5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частнов, Н. П.</w:t>
            </w:r>
            <w:r>
              <w:rPr>
                <w:color w:val="000000"/>
              </w:rPr>
              <w:br/>
              <w:t xml:space="preserve">   Графика натюрморта : учеб. пособие для студ. вузов, обуч. по направлению подгот. дипломированных специалистов "Художественное проектирование изделий текстильной и легкой промышленности" / Н. П. Бесчастнов. - Москва : ВЛАДОС, 2008. - 255 с. : ил., 48 с. цв. ил. - (Изобразительное искусство). </w:t>
              <w:br/>
            </w:r>
            <w:r>
              <w:rPr>
                <w:b/>
                <w:bCs/>
                <w:color w:val="000000"/>
              </w:rPr>
              <w:t>2ф3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– РЕЛИГИЯ. МИСТИКА. СВОБОДОМЫСЛИЕ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  <w:br/>
              <w:t>М 6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ірановіч, А.</w:t>
            </w:r>
            <w:r>
              <w:rPr>
                <w:color w:val="000000"/>
              </w:rPr>
              <w:br/>
              <w:t xml:space="preserve">   Праваслаўная Беларусь / А. Мірановіч. - Беласток : Беларускае Гістарычнае Таварыства, 2009. - 352 с. - (Бібліятэка Беларускага Гістарычнага Таварыства). - Бібліягр. у вобл. спасылак. - З аўтогр. аўт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– ФИЛОСОФИЯ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  <w:br/>
              <w:t>W 2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arzeszak, S.</w:t>
            </w:r>
            <w:r>
              <w:rPr>
                <w:color w:val="000000"/>
              </w:rPr>
              <w:br/>
              <w:t xml:space="preserve">   Odpowiedzialnosc za zycie. Proba zastosowania w etyce zycia Hansa Jonasa zasady odpowiedzialnosci / S. Warzeszak ; Papieski wydzial teologiczny w Warszawie, Sekcja sw. </w:t>
            </w:r>
            <w:r>
              <w:rPr>
                <w:color w:val="000000"/>
                <w:lang w:val="en-US"/>
              </w:rPr>
              <w:t xml:space="preserve">J. Chrzciciela ; Warszawskie t-wo teologiczne im. ks. R. Archutowskiego ; Warszawskie studia teologiczne. - Warszawa : Wydaw. Archidiecezji Warszawskiej, 2003. - 382 s. - (Rozprawy naukowe / redkom.: ks. J. Miazek [et al.] ; T. 1). - Bibliogr.: s. 354-377.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– ПСИХОЛОГИЯ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Б 3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шкирова, Ю. В.</w:t>
            </w:r>
            <w:r>
              <w:rPr>
                <w:color w:val="000000"/>
              </w:rPr>
              <w:br/>
              <w:t xml:space="preserve">   Эмоциональная саморегуляция в процессе контроля знаний студентов вуза : метод. рекомендации для студ. пед. и психол. спец. вузов / Ю. В. Башкирова ; М-во образования РБ, УО "Барановичский гос. ун-т". - Барановичи : РИО БарГУ, 2009. - 72 с. : ил. - Библиогр.: с. 69-71. 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Г 5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дкая, В. В.</w:t>
            </w:r>
            <w:r>
              <w:rPr>
                <w:color w:val="000000"/>
              </w:rPr>
              <w:br/>
              <w:t xml:space="preserve">   Карта психолого-педагогического обследования учащихся с трудностями в обучении : учебно-методическое пособие / В. В. Гладкая, Н. Л. Жмачинская, С. Л. Карпова ; М-во образования РБ, Гос. учреждение образования "Академия последипломного образования". - Минск : АПО, 2009. - 69 с. - Библиогр.: с. 15-17. </w:t>
              <w:br/>
            </w:r>
            <w:r>
              <w:rPr>
                <w:b/>
                <w:bCs/>
                <w:color w:val="000000"/>
              </w:rPr>
              <w:t>1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Д 3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етская логопсихология</w:t>
            </w:r>
            <w:r>
              <w:rPr>
                <w:color w:val="000000"/>
              </w:rPr>
              <w:t xml:space="preserve"> : учеб. пособие для студ. вузов, обуч. по спец. "Специальная дошкольная педагогика и психология" / под ред. В. И. Селиверстова. - Москва : ВЛАДОС, 2008. - 176 с. - (Коррекционная педагогики). - Библиогр. в конце гл. и в прилож. - Глоссарий: с. 127-136. </w:t>
              <w:br/>
            </w:r>
            <w:r>
              <w:rPr>
                <w:b/>
                <w:bCs/>
                <w:color w:val="000000"/>
              </w:rPr>
              <w:t>1чз, 2ф2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Д 7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оздова, Н. В.</w:t>
            </w:r>
            <w:r>
              <w:rPr>
                <w:color w:val="000000"/>
              </w:rPr>
              <w:br/>
              <w:t xml:space="preserve">   История психологии : учебно-метод. пособие [для студ. спец. "Психология"]. Ч. 1 / Н. В. Дроздова ; Женский ин-т ЭНВИЛА, Каф. психологии. - Минск : Женский ин-т ЭНВИЛА, 2009. - 67 с. - Библиогр. в конце глав. - Глоссарий: с. 66-67. 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К 6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ышко, А. М.</w:t>
            </w:r>
            <w:r>
              <w:rPr>
                <w:color w:val="000000"/>
              </w:rPr>
              <w:br/>
              <w:t>   Структурно-содержательные особенности самоотношения учителя как фактор межличностных отношений с учениками : автореферат диссертации на соиск. учен. степ. канд. психологических наук : по спец. 19.00.07 - педагогическая психология / А. М. Колышко ; УО "БГПУ им. М. Танка". - Минск, 2010. - 24 с. - Библиогр.: с. 19-21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К 9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агина, И. Ю.</w:t>
            </w:r>
            <w:r>
              <w:rPr>
                <w:color w:val="000000"/>
              </w:rPr>
              <w:br/>
              <w:t xml:space="preserve">   Возрастная психология. Развитие человека от рождения до поздней зрелости : учеб. пособие для студ. высш. спец. учеб. заведений / И. Ю. Кулагина, В. Н. Колюцкий. - 2-е изд. - Москва : Сфера, 2009. - 464 с. - Библиогр. в конце разд. - На пер. и в конце кн.: Возрастная психология. Полный жизненный цикл развития человека. 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Н 4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красов, А.</w:t>
            </w:r>
            <w:r>
              <w:rPr>
                <w:color w:val="000000"/>
              </w:rPr>
              <w:br/>
              <w:t xml:space="preserve">   Жизнь без кризисов. Кризис открывает ваши возможности / А. Некрасов. - Москва : АСТ , 2010. - 255 с. 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П 8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сихологическая студия</w:t>
            </w:r>
            <w:r>
              <w:rPr>
                <w:color w:val="000000"/>
              </w:rPr>
              <w:t xml:space="preserve"> : сборник статей студентов, магистрантов и преподавателей кафедры психологии УО "ВГУ им. П. М. Машерова". Вып. 4 / под ред. С. Л. Богомаза, В. П. Волчок ; [в авторской ред.] ; М-во образования РБ, УО "ВГУ им. П. М. Машерова". - Витебск : УО "ВГУ им. П. М. Машерова", 2010. - 247 с. - Библиогр. в конце ст. - К 100-летию УО "ВГУ им. П. М. Машерова". </w:t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П 8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сихолого-педагогические проблемы становления личности в процессе учебной деятельности</w:t>
            </w:r>
            <w:r>
              <w:rPr>
                <w:color w:val="000000"/>
              </w:rPr>
              <w:t xml:space="preserve"> : материалы VII Междунар. науч.-практ. конф., Минск, 17-18 дек. 2009 г. / под ред. А. А. Глинского ; [редкол.: М. Т. Авсиевич [и др.]] ; М-во образования РБ, ГУО "Акад. последиплом. образования" ; Бел. общественное объединение "Развивающее образование". - Минск : АПО, 2009. - 533 c. - Библиогр. в конце ст. 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П 8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сихолого-педагогическое сопровождение детей и подростков с особенностями в поведении и развитии</w:t>
            </w:r>
            <w:r>
              <w:rPr>
                <w:color w:val="000000"/>
              </w:rPr>
              <w:t xml:space="preserve"> : учебно-методическое пособие / [сост.: Г. Г. Борисюк [и др.]] ; Упр. образования Гродненского облисполкома, Гос. учреждение образования "Гродненский обл. ин-т развития образования". - Гродно : Гродненский обл. ин-т развития образования, 2009. - 75 с. - Библиогр.: с. 73-74. 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С 7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панова, Л. Г.</w:t>
            </w:r>
            <w:r>
              <w:rPr>
                <w:color w:val="000000"/>
              </w:rPr>
              <w:br/>
              <w:t xml:space="preserve">   Актуальные проблемы гендерной психологии : курс лекций / Л. Г. Степанова ; М-во образования РБ, УО "Бел. гос. пед. ун-т им. М. Танка". - Минск : БГПУ, 2009. - 68 с. - Библиогр.: с. 66. 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  <w:br/>
              <w:t>Ю 5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нг, К. Г.</w:t>
            </w:r>
            <w:r>
              <w:rPr>
                <w:color w:val="000000"/>
              </w:rPr>
              <w:br/>
              <w:t xml:space="preserve">   Ответ Иову / К. Г. Юнг ; [пер. с нем.: В. Бакусева, А. Гараджи]. - Москва : КАНОН+, 2006. - 351 с., 1 л. портр. - (История психологии в памятниках / редкол.: Л. С. Чибисенков (пред.) [и др.]). - Библиогр. в обл. ссылок. - Указ. имен: с. 350-351. - Указ. важнейших терминов: с. 350-351. 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  <w:br/>
              <w:t>Б 5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блиотечно-информационные системы и инновации в электронной среде</w:t>
            </w:r>
            <w:r>
              <w:rPr>
                <w:color w:val="000000"/>
              </w:rPr>
              <w:t xml:space="preserve"> : библиографическая информация. Вып. 2 / [сост. Т. Б. Кабаева] ; Фед. агентство по науке и инновациям, Гос. публ. науч.-техн. б-ка России. - Москва : ГПНТБ России, 2010. - 66 с. - Библиогр.: с. 51. - Авторский указ.: с. 52-54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  <w:br/>
              <w:t>Б 5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блиотечно-информационные системы и инновации в электронной среде</w:t>
            </w:r>
            <w:r>
              <w:rPr>
                <w:color w:val="000000"/>
              </w:rPr>
              <w:t xml:space="preserve"> : библиографическая информация. Вып. 1 / [сост. Т. Б. Кабаева] ; Фед. агентство по науке и инновациям ; Гос. публ. науч.-техн. б-ка России. - Москва : ГПНТБ России, 2010. - 68 с. - Библиогр.: с. 45-48. - Авт. указ.: с. 49-51. 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ставку новых поступлений в фонд редкой книги приглашаем посмотреть в зал редкой книги (аудитория 12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глы хран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б – </w:t>
      </w:r>
      <w:r>
        <w:rPr>
          <w:color w:val="000000"/>
        </w:rPr>
        <w:t>абонеме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бх – </w:t>
      </w:r>
      <w:r>
        <w:rPr>
          <w:color w:val="000000"/>
        </w:rPr>
        <w:t>абонемент художественной 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зи – </w:t>
      </w:r>
      <w:r>
        <w:rPr>
          <w:color w:val="000000"/>
        </w:rPr>
        <w:t>зал зарубежных изданий библиоте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пк – </w:t>
      </w:r>
      <w:r>
        <w:rPr>
          <w:color w:val="000000"/>
        </w:rPr>
        <w:t>институт повышения квалификации и переподготовки кадр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аб – </w:t>
      </w:r>
      <w:r>
        <w:rPr>
          <w:color w:val="000000"/>
        </w:rPr>
        <w:t>кабинеты кафедр университ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лпи – </w:t>
      </w:r>
      <w:r>
        <w:rPr>
          <w:color w:val="000000"/>
        </w:rPr>
        <w:t>лаборатория правовой информ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бо – </w:t>
      </w:r>
      <w:r>
        <w:rPr>
          <w:color w:val="000000"/>
        </w:rPr>
        <w:t>научно-библиографический отдел библиоте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мо – </w:t>
      </w:r>
      <w:r>
        <w:rPr>
          <w:color w:val="000000"/>
        </w:rPr>
        <w:t>научно-методический отдел библиоте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д. авт. – </w:t>
      </w:r>
      <w:r>
        <w:rPr>
          <w:color w:val="000000"/>
        </w:rPr>
        <w:t>отдел автоматизации библиоте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д. обраб. – </w:t>
      </w:r>
      <w:r>
        <w:rPr>
          <w:color w:val="000000"/>
        </w:rPr>
        <w:t>отдел обработки литературы библиоте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оэд – </w:t>
      </w:r>
      <w:r>
        <w:rPr>
          <w:color w:val="000000"/>
        </w:rPr>
        <w:t>отдел обслуживания электронными документ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1 – </w:t>
      </w:r>
      <w:r>
        <w:rPr>
          <w:color w:val="000000"/>
        </w:rPr>
        <w:t>филиал библиотеки на ФФВ и ФСПиП (ул. Чапаева, 30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2 – </w:t>
      </w:r>
      <w:r>
        <w:rPr>
          <w:color w:val="000000"/>
        </w:rPr>
        <w:t>филиал библиотеки на ПФ (ул. Чехова, 11/4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3 – </w:t>
      </w:r>
      <w:r>
        <w:rPr>
          <w:color w:val="000000"/>
        </w:rPr>
        <w:t>филиал библиотеки на ХГФ (Московский пр-т, 33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4 – </w:t>
      </w:r>
      <w:r>
        <w:rPr>
          <w:color w:val="000000"/>
        </w:rPr>
        <w:t>филиал библиотеки на ЮрФ (ул. Терешковой, 25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рк – </w:t>
      </w:r>
      <w:r>
        <w:rPr>
          <w:color w:val="000000"/>
        </w:rPr>
        <w:t>фонд редкой кни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цит – </w:t>
      </w:r>
      <w:r>
        <w:rPr>
          <w:color w:val="000000"/>
        </w:rPr>
        <w:t>центр информационных технологий университ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з – </w:t>
      </w:r>
      <w:r>
        <w:rPr>
          <w:color w:val="000000"/>
        </w:rPr>
        <w:t>читальный за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ТЕСТВЕННЫЕ НАУКИ В ЦЕЛОМ………………………………………….……….</w:t>
      </w:r>
    </w:p>
    <w:p>
      <w:pPr>
        <w:pStyle w:val="Normal"/>
        <w:rPr>
          <w:color w:val="000000"/>
        </w:rPr>
      </w:pPr>
      <w:r>
        <w:rPr>
          <w:color w:val="000000"/>
        </w:rPr>
        <w:t>МАТЕМАТИКА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ФИЗИКА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НАУКИ О ЗЕМЛЕ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ТЕХНИКА. ТЕХНИЧЕСКИЕ НАУКИ……………………………………………………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РАДИОЭЛЕКТРОНИКА 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ЗДРАВООХРАНЕНИЕ. МЕДИЦИНСКИЕ НАУКИ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ЕННЫЕ НАУКИ В ЦЕЛОМ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. ИСТОРИЧЕСКИЕ НАУКИ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ЭКОНОМИКА. ЭКОНОМИЧЕСКИЕ НАУКИ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ПРАВО. ЮРИДИЧЕСКИЕ НАУКИ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А. КУЛЬТУРОЛОГИЯ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. ПЕДАГОГИЧЕСКАЯ НАУКА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ОБЩЕОБРАЗОВАТЕЛЬНАЯ ШКОЛА. ПЕДАГОГИКА ШКОЛЫ</w:t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КА ПРЕПОДАВАНИЯ УЧЕБНЫХ ПРЕДМЕТОВ В ОБЩЕОБРАЗОВАТЕЛЬНОЙ ШКОЛЕ………………………………………….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СПЕЦИАЛЬНЫЕ ШКОЛЫ. ДЕФЕКТОЛОГИЯ </w:t>
      </w:r>
      <w:r>
        <w:rPr>
          <w:color w:val="000000"/>
          <w:sz w:val="28"/>
          <w:szCs w:val="28"/>
        </w:rPr>
        <w:t>(коррекционная педагогика)…</w:t>
      </w:r>
    </w:p>
    <w:p>
      <w:pPr>
        <w:pStyle w:val="Normal"/>
        <w:rPr>
          <w:color w:val="000000"/>
        </w:rPr>
      </w:pPr>
      <w:r>
        <w:rPr>
          <w:color w:val="000000"/>
        </w:rPr>
        <w:t>ПРОФЕССИОНАЛЬНОЕ И СПЕЦИАЛЬНОЕ ОБРАЗОВАНИЕ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СПЕЦИАЛИЗИРОВАННЫЕ ОТРАСЛИ ПЕДАГОГИКИ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ИЧЕСКАЯ КУЛЬТУРА И СПОРТ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СРЕДСТВА МАССОВОЙ ИНФОРМАЦИИ. КНИЖНОЕ ДЕЛО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БИБЛИОТЕЧНОЕ ДЕЛО. БИБЛИОТЕКОВЕДЕНИЕ. БИБЛИОГРАФИЯ. БИБЛИОГРАФО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ЯЗЫКОЗНАНИЕ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ОВЕДЕНИЕ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ХУДОЖЕСТВЕННАЯ ЛИТЕРАТУРА (ПРОИЗВЕДЕНИЯ)…………………………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ИСКУССТВО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</w:rPr>
        <w:t>РЕЛИГИЯ. МИСТИКА. СВОБОДОМЫСЛИЕ …………………………………………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ФИЛОСОФИЯ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ПСИХОЛОГИЯ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 УНИВЕРСАЛЬНОГО СОДЕРЖАНИЯ………………………………….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color w:val="000088"/>
      <w:sz w:val="24"/>
      <w:szCs w:val="24"/>
    </w:rPr>
  </w:style>
  <w:style w:type="character" w:styleId="Style15">
    <w:name w:val="Нижний колонтитул Знак"/>
    <w:basedOn w:val="Style13"/>
    <w:qFormat/>
    <w:rPr>
      <w:color w:val="000088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49:00Z</dcterms:created>
  <dc:creator>Reut</dc:creator>
  <dc:description/>
  <cp:keywords/>
  <dc:language>en-US</dc:language>
  <cp:lastModifiedBy>COMPUTER</cp:lastModifiedBy>
  <dcterms:modified xsi:type="dcterms:W3CDTF">2010-07-01T13:06:00Z</dcterms:modified>
  <cp:revision>50</cp:revision>
  <dc:subject/>
  <dc:title>Бюллетень (библиографические ссылки)</dc:title>
</cp:coreProperties>
</file>